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014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· 6 stycznia – VIII PODGÓRSKIE KOLĘDOWANIE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 raz kolejny w Święto Trzech Króli, Stowarzyszenie wraz z Parafią św. Józefa zaprosiło mieszkańców Podgórza do wspólnego kolędowania na Rynku Podgórskim. Tym razem zaśpiewaliśmy wspólnie z Krakowskiem Towarzystwem Śpiewackim „Echo”. Przygotowaliśmy okolicznościowy zestaw kolęd o nazwie „Podgórski kolędownik”, pierniki z życzeniami i żurek. Jak co roku zjawiło się ok. 300 osób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· 13 lutego – ŁADNE PODGÓRZ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spólnie za Stowarzyszeniem ŁAD i Plastyk Miasta Krakowa p. Agnieszką Łakomą rozpoczęliśmy działania, które miały zmniejszyć ilość nielegalnych reklam przy ul. Kalwaryjskiej i stać się pierwszym krokiem do poprawy jej estetyki. Odwiedziliśmy osobiście wszystkie sklepy i punkty usługowe zapraszając do wspólnego działani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· 28 marca – BUDKI LĘGOWE W PARKU BEDNARSKIEGO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spólnie z Asocjacją Promotorów Radosnego Ptaka zawiesiliśmy w Parku Bednarskiego kolejne pięć budek lęgowych dla ptaków. Budki ufundowali mieszkańcy Podgórz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· 12 kwietnia – KOBIERZYN. CZTERY PORY ROKU</w:t>
        <w:br/>
        <w:t>We współpracy ze szpitalem organizowaliśmy spacer po Szpitalu Specjalistycznym im. Józefa Babińskiego w ramach cyklu Kobierzyn. Cztery pory roku. Kolejne spacery odbyły się w czerwcu, wrześniu (w ramach XII PDOD)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· 28 maja - ZWIEDZAMY PODGÓRSKIE CMENTARZE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pacer po starym cmentarzu Podgórskim w ramach „Odkrywania Europejskich Cmentarzy” poprowadził p. Jarosław Żółciak i Adam Sasinowski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· od 14 czerwca – TARG PIETRUSZKOWY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 sobotę na Placu Niepodległości pod hasłem „lokalnie i naturalnie” organizowaliśmy targ na którym rolnicy z Małopolski sprzedawali naturalne i ekologiczne produkty swoich upraw i hodowli. Współorganizatorem Targu była Fundacja Partnerstwo dla Środowiska.  Projekt współfinansowany przez Szwajcarię w ramach szwajcarskiego projektu współpracy z nowymi krajami członkowskimi Unii Europejskiej. Od października targ przeniósł się do wyremontowanych przez Stowarzyszenie podziemi KS Koron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· 15 czerwca - VII PODGÓRSKIE TARGI RZECZY WYJĄTKOWYCH „MADE IN PODGÓRZE”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mpreza promująca lokalne produkty i lokalnych rzemieślników oraz artystów, tym razem ze względu na remont Rynku Podgórskiego odbyła się na Placu Niepodległośc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· 21 czerwca - XI PODGÓRSKIE WSCHODY SŁOŃCA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lejne spotkanie na Kopcu Krakusa zgromadziło tłumy. Były zwyczajowe certyfikaty oraz dla każdego „małe śniadanie” a na deser koncert na gongach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· 16 sierpnia - LIBERATOR NAD ZABŁOCIEM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 raz ósmy dr Krzysztof Wielgus poprowadził spacerowiczów śladami Liberatora zestrzelonego podczas II wojny światowej w Podgórzu. Spacer uświetniła uroczystość nadania temu fragmentowi Bulwarów Wiślanych imienia „Lotników Alianckich”, o co zabiegało m.in. nasze Stowarzyszeni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· 21 sierpnia - ZACHOWAJ TWARZ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Rozpoczęliśmy akcję ratowania płaskorzeźby jelonka znajdującego się na kamienicy na rogu Rynku Podgórskiego i ul. Brodzińskiego. W ciągu dwóch dni zebraliśmy połowę potrzebnych środków korzystając portalu crowdufndingowego, drugą połowę przekazali właściciele kamienicy. Następnie po uzyskaniu wszystkich pozwoleń została przeprowadzona renowacja z wykorzystaniem cementu romańskiego ufundowanego przez Instytut Ceramiki i Materiałów Budowlanych. Odnowiony jelonek został uroczyście odsłonięty 25 listopada. Na uroczystość zostali zaproszeni fundatorzy remontu oraz mieszkańcy Podgórza i Krakow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· 26 - 28 września - XIII PODGÓRSKIE DNI OTWARTYCH DRZWI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lejna edycja PDOD w ramach Europejskich Dni Dziedzictwa pod hasłem „Dziedzictwo – źródło tożsamości”, współorganizowana z Domem Historii Podgórza. Na program złożyło się ponad 50 wydarzeń, w których uczestniczyło ok. 4 tysiące osób. W „Dzienniku Polskim” ukazała się wkładka z programem. Wydarzenie było współfinansowane ze środków Województwa Małopolskiego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· 30 października - ZNICZE W LIBANI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paliliśmy znicze na zapomnianej zbiorowej mogile w Kamieniołomie Libana. Historię obozu oraz tragicznych wydarzeń związanych z mogiłą przypomniał p. Piotr Makuła z Muzeum Armii Krajowej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· 8 listopada – ŚLADAMI ANTONIEGO STAWARZ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irtualny nieprzewodnik po Podgórzu o intrygującym tytule „Pamiętnik z wojny. Kraków-Podgórze, śladami Antoniego Stawarza”. Aplikacja na urządzenia mobilne, która zabiera na spacer po Podgórzu sprzed stu lat. Projekt powstał w ramach programu „100-lecie I wojny światowej”, którego realizatorem jest Małopolski Instytut Kultury. Program finansowany jest ze środków Województwa Małopolskiego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· 1 i 2 listopada - IX PODGÓRSKA KWESTA NA RZECZ ODNOWY ZABYTKOWYCH NAGROBKÓW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ramach corocznej kwesty organizowanej przez Obywatelski Komitet Ratowania Krakowa, członkowie Stowarzyszenia i zaproszeni goście (w sumie 50 osób) zebrali 12 504,52 zł. zł na restaurację kolejnych nagrobków na Nowym Cmentarzu Podgórskim. W roku 2014 dzięki pieniądzom zebranym w poprzednich latach zakończono prace przy grupie nagrobków rodzin Schreinzer, Engelmayer i Błach w głównej alei Nowego Cmentarza Podgórskiego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nadto Stowarzyszeni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· występowało jako strona w postępowaniach administracyjnych dotyczących rozwoju urbanistyczno-przestrzennego Podgórz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· uczestniczyło w konsultacjach m.in. w sprawie Rynku Podgórskiego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· zgłosiło projekty do budżetu partycypacyjnego m.in. „Zazieleńmy Podgórze – 101 drzew dla Podgórz” i siłownia w Parku Bednarskiego, które zostały wybrane do realizacj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· lobbowało na rzecz utworzenia Muzeum Podgórza, co ostatecznie doprowadziło do decyzji o jego utworzeniu jako oddziału Muzeum Historycznego Miasta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· lobbowało za utworzeniem w Podgórzu Parku Kulturowego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· napisało kilkanaście wniosków o granty w ramach różnych projektów;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· jak co roku udzieliło wielu wywiadów dla mediów;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· uczestniczyło w pracach Komisji Dialogu Obywatelskiego ds. Kultury;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· nagrywało kolejne wspomnienia świadków historii;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· redagowało i nieustannie wzbogacało stronę internetową www.podgorze.pl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 koniec 2014 roku Stowarzyszenie liczyło 30 członków, a nasze działania wspierało kilkunastu sympatyk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41:00Z</dcterms:created>
  <dc:creator>kubis</dc:creator>
  <dc:description/>
  <cp:keywords/>
  <dc:language>en-US</dc:language>
  <cp:lastModifiedBy>kubis</cp:lastModifiedBy>
  <dcterms:modified xsi:type="dcterms:W3CDTF">2015-01-28T11:41:00Z</dcterms:modified>
  <cp:revision>2</cp:revision>
  <dc:subject/>
  <dc:title>2014 </dc:title>
</cp:coreProperties>
</file>