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01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6 stycznia – IX PODGÓRSKIE KOLĘDOWANI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 raz kolejny w Święto Trzech Króli, Stowarzyszenie wraz z Parafią św. Józefa zaprosiło mieszkańców Podgórza do wspólnego kolędowania na Rynku Podgórskim. Tym razem wspierały nas siostry Franciszkanki Rodziny Maryi z ul. Parkowej i Chór Echo wspólnie Chór Jaszczwóry z IV LO. Przygotowaliśmy okolicznościowy zestaw kolęd o nazwie „Podgórski kolędownik”, pierniki z życzeniami i żurek ufundowany przez Sezony Bistro Cafe. Jak co roku zjawiło się ok. 300 osó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· 18 kwietnia – KOBIERZYN. CZTERY PORY ROKU</w:t>
      </w:r>
      <w:r>
        <w:rPr>
          <w:rFonts w:cs="Times New Roman" w:ascii="Times New Roman" w:hAnsi="Times New Roman"/>
          <w:sz w:val="28"/>
        </w:rPr>
        <w:br/>
        <w:t>We współpracy ze szpitalem organizowaliśmy spacer po Szpitalu Specjalistycznym im. Józefa Babińskiego w ramach cyklu Kobierzyn. Cztery pory roku. Kolejne spacery odbyły się w czerwcu, wrześni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· 27 maja - ZWIEDZAMY PODGÓRSKIE CMENTARZ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Spacer po Starym Cmentarzu Podgórskim w ramach „Odkrywania Europejskich Cmentarzy” poprowadził p. Jarosław Żółciak i Adam Sasinowski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· TARG PIETRUSZK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 sobotę na Placu Niepodległości i podziemiach KS Korona pod hasłem „lokalnie i naturalnie” organizowaliśmy targ, na którym rolnicy z Małopolski sprzedawali naturalne i ekologiczne produkty swoich upraw i hodowli. W sezonie zimowym targ odbywał się tylko w podziemiach KS Koro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· 21 czerwca - XIII PODGÓRSKIE WSCHODY SŁOŃC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Kolejne spotkanie na Kopcu Krakusa zgromadziło tłumy. Były zwyczajowe certyfikaty oraz dla każdego „małe śniadanie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24 czerwca HONOROWI OBYWATELE PODGÓR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in. na nasz wniosek została przywrócona pamięć o Honorowych Obywatelach Miasta Podgórza z lat 1867-1914. Podczas uroczystej sesji Rady miasta Krakowa, radni podjęli uchwałę w sprawie zrównania ich z Honorowymi Obywatelami Stołecznego Królewskiego Miasta Krakow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· 4 lipca – „RYNEK PODGÓRSKI REAKTYWACJ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 ramach uroczystości stulecia połączenia Podgórza i Krakowa została otwarta przygotowana przez stowarzyszenie wystawa plenerowa o historii i dniu dzisiejszym Rynku Podgórskiego. Towarzyszyły jej dwa tematyczne spacery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· 16 sierpnia - LIBERATOR NAD ZABŁOCIEM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raz dziewiąty dr Krzysztof Wielgus poprowadził śladami Liberatora zestrzelonego podczas II wojny światowej w Podgórzu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· </w:t>
      </w:r>
      <w:r>
        <w:rPr>
          <w:sz w:val="28"/>
          <w:szCs w:val="28"/>
        </w:rPr>
        <w:t>Wrzesień -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ROJEKT POLSKI - NIEMIECK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ierwsza część polsko – niemieckiego projektu poświęconego dyskryminacji, prześladowaniu i eksterminacji osób psychicznie chorych. Uczestniczyła w nim młodzież z Humbolt Gymnasium w Weimarze oraz z IV LO im. Tadeusza Kościuszki w Krakowie. Dwudziestoosobowa grupa w trakcie trwającego tydzień spotkania w Miejscu Pamięci Buchenwald zajmowała się tematyką eksterminacji osób psychicznie chorych i przygotowywała wystawę poświęconą tym wydarzenio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· 25 - 27 września - XIV PODGÓRSKIE DNI OTWARTYCH DRZWI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Kolejna edycja PDOD w ramach Europejskich Dni Dziedzictwa pod hasłem „Dziedzictwo utracone”, współorganizowana wspólnie z Domem Historii Podgórza. Na program złożyło się ponad 50 wydarzeń, w których uczestniczyło ok. 4 tysiące osób. W „Dzienniku Polskim” ukazała się wkładka z programem. Wydarzenie było współfinansowane ze środków Województwa Małopolskieg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· </w:t>
      </w:r>
      <w:r>
        <w:rPr>
          <w:rFonts w:cs="Times New Roman" w:ascii="Times New Roman" w:hAnsi="Times New Roman"/>
          <w:b/>
          <w:sz w:val="28"/>
          <w:szCs w:val="28"/>
        </w:rPr>
        <w:t>1 października „PIERWSZA WOJNA NA PRAWYM BRZEGU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tawa plenerowa przygotowana przez stowarzyszenie w ramach obchodów wybuchu setnej rocznicy wybuchu I wojny światow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· 31 października - ZNICZE W LIBA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raz czwarty zapaliliśmy znicze na zapomnianej zbiorowej mogile w Kamieniołomie Libana. Historię obozu oraz tragicznych wydarzeń związanych z mogiłą przypomniał p. Piotr Makuła z Muzeum Armii Krajow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· 1 listopada - XI PODGÓRSKA KWESTA NA RZECZ ODNOWY ZABYTKOWYCH NAGROBKÓW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corocznej kwesty organizowanej przez Obywatelski Komitet Ratowania Krakowa, członkowie Stowarzyszenia i zaproszeni goście  zebrali 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 837,79 </w:t>
      </w:r>
      <w:r>
        <w:rPr>
          <w:rFonts w:cs="Times New Roman" w:ascii="Times New Roman" w:hAnsi="Times New Roman"/>
          <w:sz w:val="28"/>
          <w:szCs w:val="28"/>
        </w:rPr>
        <w:t>zł na restaurację nagrobka Nikodema Garbaczyńskiego na Nowym Cmentarzu Podgórski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· 5 grudnia ŚWIĄTECZNE TARGI RZECZY WYJĄTKOWYCH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ierwsze dzielnicowe targi świąteczne, w odświeżonej formule w przededniu św. Mikołaja spotkały się z ogromnym zainteresowani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grudzień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POSŁUCHAJ PODGÓR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projektu „Posłuchaj Podgórza została uruchomiona podstrona wspomnienia.podgorze.pl. Projekt był współfinansowany ze środków Województwa Małopol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Stowarzyszeni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wydało ulotkę z planem wszystkich wydarzeń na 2015 rok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· uczestniczyło w pracach panelu w ramach Dzielnice planuj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doprowadziło do wpisania Nowego Cmentarza Podgórskiego do rejestru zabytkó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występowało jako strona w postępowaniach administracyjnych dotyczących rozwoju urbanistyczno-przestrzennego Podgórz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uczestniczyło w konsultacjach m.in. w sprawie Rynku Podgórski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· współorganizowało spotkania konsultacyjne w sprawie przyszłego Muzeum Podgórz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zgłosiło projekty do budżetu partycypacyjnego m.in. „Zazieleńmy Podgórze – 101 drzew dla Podgórza” i Re-kreacja na stadionie Korony, które zostały wybrane do realizacj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lobbowało za utworzeniem w Podgórzu Parku Kulturowe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napisało kilkanaście wniosków o granty w ramach różnych projektó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jak co roku udzieliło wielu wywiadów dla medió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uczestniczyło w pracach Komisji Dialogu Obywatelskiego ds. Kultury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nagrywało kolejne wspomnienia świadków histori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redagowało i nieustannie wzbogacało stronę internetow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podgorze.pl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Na koniec 2015 roku Stowarzyszenie liczyło 30 członków, a nasze działania wspierało kilkunastu sympaty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02:00Z</dcterms:created>
  <dc:creator>kubis</dc:creator>
  <dc:description/>
  <cp:keywords/>
  <dc:language>en-US</dc:language>
  <cp:lastModifiedBy>Pawel</cp:lastModifiedBy>
  <dcterms:modified xsi:type="dcterms:W3CDTF">2017-01-15T17:44:00Z</dcterms:modified>
  <cp:revision>6</cp:revision>
  <dc:subject/>
  <dc:title>2014</dc:title>
</cp:coreProperties>
</file>