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6 stycznia – X PODGÓRSKIE KOLĘDOWAN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raz kolejny w Święto Trzech Króli, Stowarzyszenie wraz z Parafią św. Józefa zaprosiło mieszkańców Podgórza do wspólnego kolędowania na Rynku Podgórskim. Tym razem wspierały nas siostry Franciszkanki Rodziny Maryi z ul. Parkowej. Przygotowaliśmy okolicznościowy zestaw kolęd o nazwie „Podgórski kolędownik”, pierniki oraz żurek ufundowany przez Sezony Bistro Cafe. Udział wzięło blisko 200 osó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Luty - maj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PARK STACJA WIS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Zarządem Zieleni Miejskiej i SOS Zabłocie organizowaliśmy konkurs na koncepcję parku, który ma powstać na terenie dawnej stacji Wisła pomiędzy ul. Zabłocie i bulwarami wiślany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20 lutego – KOBIERZYN. CZTERY PORY ROKU</w:t>
      </w:r>
      <w:r>
        <w:rPr>
          <w:rFonts w:cs="Times New Roman" w:ascii="Times New Roman" w:hAnsi="Times New Roman"/>
          <w:sz w:val="28"/>
          <w:szCs w:val="28"/>
        </w:rPr>
        <w:br/>
        <w:t>We współpracy ze szpitalem organizowaliśmy spacer po Szpitalu Specjalistycznym im. Józefa Babińskiego w ramach cyklu: Kobierzyn. Cztery pory roku. Kolejne spacery odbyły się w maju, sierpniu i wrześ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Maj – wrzesie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PODGÓRZE PEŁNE SŁ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dwunastu spotkań z podgórskimi poetami, lekcji czytania poświęcone nieżyjącym już poetom związanym z Podgórzem oraz warsztatów kreatywnego pisania w księgarni Szafa Pełna Książek przy ul. Krakusa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aj – czerwiec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PROJEKT POLSKI - NIEMIECKI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Druga część polsko – niemieckiego projektu poświęconego dyskryminacji, prześladowaniu i eksterminacji osób psychicznie chorych. Uczestniczyła w nim młodzież z Humbolt Gymnasium w Weimarze oraz z IV LO im. Tadeusza Kościuszki w Krakowie. Dwudziestoosobowa grupa w trakcie trwającego tydzień spotkania w Krakowie zajmowała się tematyką eksterminacji osób psychicznie chorych i przygotowywała wystawę poświęconą tym wydarzeni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4 czerwca - ZWIEDZAMY PODGÓRSKIE CMENTARZ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Czerwiec – wrzesień – WOLONTARIAT DLA DZIEDZICTWA - STARY CMENTARZ PODGÓR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tery weekendy wolontariusze pod fachową opiekę uprzątnęli nagrobki i zasadzili na nich rośliny, wykonana została dokumentacja fotograficzna zachowanych nagrobków, powstał film oraz strona internetowa z kompendium wiedzy: starycmentarz.podgorze.pl. Na nagrobków 12 najbardziej zasłużonych osób umieszczone zostały tabliczki z ich życiorys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11 czerwc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„Poezją w miasto!” – podgórski spacer performatywny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ramach Nocy Poezji zaprosiliśmy na wieczorny spacer </w:t>
      </w:r>
      <w:r>
        <w:rPr>
          <w:rFonts w:cs="Times New Roman" w:ascii="Times New Roman" w:hAnsi="Times New Roman"/>
          <w:sz w:val="28"/>
          <w:szCs w:val="28"/>
        </w:rPr>
        <w:t xml:space="preserve">śladami poetów związanych z Podgórzem m. in.: Tadeusza Peipera, Adolfa Nowaczyńskiego, Mieczysława Jastruna, Anatola Krakowieckiego, Ryszarda Krynickiego. Projekt został zrealizowany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zy wsparciu finansowym Gminy Miasta Kraków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21 czerwca - XIV PODGÓRSKIE WSCHODY SŁOŃC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e spotkanie na Kopcu Krakusa zgromadziło tłumy. Dla każdego przygotowaliśmy okolicznościowy magnes oraz „małe śniada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· TARG PIETRUSZK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zerwca stowarzyszenie organizowało w sobotę na Placu Niepodległości i podziemiach KS Korona oraz w środy w podziemiach KS Korona targ, na którym rolnicy z Małopolski sprzedawali naturalne i ekologiczne produkty swoich upraw i hodowli. Od czerwca organizację Targu Pietruszkowego kontynuuje powołana przez stowarzyszenie Fundacja Targ Pietruszk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· Lipiec – ŚLADAMI JANA PAWŁA II W PODGÓRZ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ystawa plenerowa na płycie Rynku Podgórskiego (do 20 lipca) i wokół kościoła św. Józefa (od 21 lipca) przybliżyła uczestnikom Światowych Dni Młodzieży postać św. Jana Pawła II w aspekcie związków z miejscami i mieszkańcami prawobrzeżnego Krakow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16 sierpnia - LIBERATOR NAD ZABŁOCI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 raz dziesiąty dr Krzysztof Wielgus poprowadził śladami Liberatora zestrzelonego podczas II wojny światowej w Podgórz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23 - 25 września - XV PODGÓRSKIE DNI OTWARTYCH DRZW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lejna edycja PDOD w ramach Europejskich Dni Dziedzictwa pod hasłem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zie duch spotyka się z przestrzenią - świątynie, arcydzieła, pom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Na program złożyło się ponad 50 wydarzeń, w których uczestniczyło ok. 4 tysiące osób. W „Dzienniku Polskim” ukazała się wkładka z program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29 września – SPRZĄTANIE KAMIENIOŁOMU REDEMPTORYST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liśmy kilkanaście worków śmieci z terenu dawnych kortów w kamieniołomie Redemptory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· 31 października - ZNICZE W LIB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piąt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· 21 listopada – NAGRODA NARODOWEGO INSTYTUTU DZIEDZICT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otrzymało wyróżnienie przyznane nam przez Narodowy Instytut Dziedzictwa „w uznaniu za zaangażowanie w organizację 24.edycji Europejskich Dni Dziedzictwa w Polsc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3-4 grudnia ŚWIĄTECZNE TARGI RZECZY WYJĄTKOW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drugi w okresie  przedświątecznym zorganizowaliśmy targi na Rynku Podgórskim, w odświeżonej formule w przededniu św. Mikołaja spotkały się z ogromnym zainteresowan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· 21 grudnia CHOINKA NA RYNKU PODGÓR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inicjatywy naszego stowarzyszenia została ubrana choinka na Rynku Podgórskim. Osiemdziesiąt baniek został udekorowanych podczas warsztatów w trakcie targów oraz podczas spotkania stowarzys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głosiło projekty do Miejskiego Programu Rewitaliza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nterweniowało u Miejskiego Konserwatora Zabytków w sprawach podgórskich zabytkó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uczestniczyło w konsultacjach projektowanego Muzeum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zgłosiło projekty do budżetu partycypacyjn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apisało kilkanaście wniosków o granty w ramach różnych program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agrywało kolejne wspomnienia świadków histor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gorze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a koniec 2016 roku Stowarzyszenie liczyło 29 członków, a nasze działania wspierało kilkudziesięci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56:00Z</dcterms:created>
  <dc:creator>kubis</dc:creator>
  <dc:description/>
  <cp:keywords/>
  <dc:language>en-US</dc:language>
  <cp:lastModifiedBy>Pawel</cp:lastModifiedBy>
  <dcterms:modified xsi:type="dcterms:W3CDTF">2017-04-21T09:59:00Z</dcterms:modified>
  <cp:revision>14</cp:revision>
  <dc:subject/>
  <dc:title>2014</dc:title>
</cp:coreProperties>
</file>