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HARMONOGRAM SPACERÓW 2014</w:t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4629"/>
        <w:gridCol w:w="95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spaceru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biórki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 spaceru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ornik Zesław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. Piastów, Pętla Tramwajowa</w:t>
              <w:br/>
              <w:t>(linie 21, 52, 64, 77, 153, 159, 193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rawy kserotermiczne</w:t>
              <w:br/>
              <w:t>w Mydlnikach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MPK Mydlniki (pętla)</w:t>
              <w:br/>
              <w:t>(linie 139, 208, 218, 226, 439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leks Łąk w Kostrzu 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MPK „Kostrze Szkoła” (ul. Tyniec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12, 162, 203, 412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Łąki Nowohuck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zed wejściem do budynku Nowohuckiego Centrum Kultury (</w:t>
            </w:r>
            <w:r>
              <w:rPr/>
              <w:t>Aleja Jana Pawła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linie 4, 10, 16, 21, 22, 77, 163, 174, 502, 642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 w Toniach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MPK „Tonie Skrzyżowanie”</w:t>
              <w:br/>
              <w:t>(ul. Władysława Łokietka, w granicach miasta)</w:t>
              <w:br/>
              <w:t>(linie 220, 240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w Bagry i Staw Płaszowski 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Brzeg zbiornika przylegający do ul. Powstańców Wielkopolskich</w:t>
              <w:br/>
              <w:t>(linie 127, 158, 174, 178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ja Waszyngtona i Sikornik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tla </w:t>
            </w:r>
            <w:r>
              <w:rPr>
                <w:sz w:val="22"/>
                <w:szCs w:val="22"/>
                <w:u w:val="single"/>
              </w:rPr>
              <w:t>tramwajowa</w:t>
            </w:r>
            <w:r>
              <w:rPr>
                <w:sz w:val="22"/>
                <w:szCs w:val="22"/>
              </w:rPr>
              <w:t xml:space="preserve"> na Salwatorze (ul. Kościuszki) (linie 1, 2, 6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ek ekologiczny "Uroczysko w Rząsce”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autobusowa w Mydlnikach (ul. Balic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39, 208, 218, 226, 439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kowskie Krzemionki, Kamieniołom Liban, Kopiec Krakusa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k Podgórski, przed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ościołem św. Józe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6, 13, 23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eńskie Skałki i Las Wolski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stanek MPK „Baba Jaga” na drodze dojazdowej do ZOO – </w:t>
            </w:r>
            <w:r>
              <w:rPr>
                <w:sz w:val="22"/>
                <w:szCs w:val="22"/>
                <w:u w:val="single"/>
              </w:rPr>
              <w:t>przystanek na żądanie</w:t>
            </w:r>
            <w:r>
              <w:rPr>
                <w:sz w:val="22"/>
                <w:szCs w:val="22"/>
              </w:rPr>
              <w:t xml:space="preserve"> linii 13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zerwat Przyrody Skołczanka</w:t>
              <w:br/>
              <w:t>i Bielańsko-Tyniecki Park Krajobrazowy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MPK „Tyniecka Autostrada” (ul. Bolesława Śmiałego, koło zjazdu z obwodnicy miast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12 i 203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at Bonarka wraz ze stawami przy stacji PKP Bonarka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g ulic Kamieńskiego i Swoszowickiej przy rezerwacie Bonarka (naprzeciw Castoramy)</w:t>
              <w:br/>
              <w:t>(linie 144, 173, 174, 179, 184, 304, 904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ek ekologiczny "Uroczysko Kowadza"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Tyniec (w rozwidleniu ulic Bolesława Śmiałego, Obrony Tyńca i Bogucian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12 i 203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 w Opatkowicach, Fort 51 Rajsko i okolice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tanek MPK Opatk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75, 203, 235, 245, 255, 275, 285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żytek ekologiczny "Rozlewisko potoku Rzewnego"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ętla autobusowa w Borku Fałęckim - przy budce MP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linie 8, 10, 22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w Zakrzówek i miejski odcinek Wisły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na starej pętli autobusowej na końcu ul. Twardowskiego (u zbiegu ulic Twardowskiego, Salezjańskiej i Wył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1, 18, 22, 52, 101, 194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ek ekologiczny „Dolina Prądnika”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tanek MPK Mackiewicza, na rogu ulic Opolskiej i Mackiewi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137, 267, 287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ec Wandy i Lasek Mogilski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tla tramwajowa, przystanek Kopiec Wan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inie 16, 21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na Wilgi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MPK</w:t>
            </w:r>
            <w:r>
              <w:rPr/>
              <w:t xml:space="preserve"> „</w:t>
            </w:r>
            <w:r>
              <w:rPr>
                <w:sz w:val="22"/>
                <w:szCs w:val="22"/>
              </w:rPr>
              <w:t>Sanktuarium Bożego Miłosierdzia” (ul. Zakopiań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nie 8, 10, 22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ek ekologiczny "Staw przy Kaczeńcowej"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ystanek MPK „Kocmyrzowska” (skrzyżowanie ul. Kocmyrzowskiej z Cienistą i Bulwarową) (linie 1, 110, 122, 202, 422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drawing>
          <wp:inline distT="0" distB="0" distL="0" distR="0">
            <wp:extent cx="610997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5:00Z</dcterms:created>
  <dc:creator>Maria Wojtacha</dc:creator>
  <dc:description/>
  <cp:keywords/>
  <dc:language>en-US</dc:language>
  <cp:lastModifiedBy>kubis</cp:lastModifiedBy>
  <dcterms:modified xsi:type="dcterms:W3CDTF">2014-06-02T21:55:00Z</dcterms:modified>
  <cp:revision>2</cp:revision>
  <dc:subject/>
  <dc:title/>
</cp:coreProperties>
</file>