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merytorycznie za rok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wój strony internetowej www.podgorze.p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 Podgórskie Dni Otwartych Drzw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22 lata Podgórz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schód Słońca na kopcu Kra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jchrew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sja podgórs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rsztaty filmow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grody podwórkow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ład o Podgórzu w Centrum Kultury Żydowskie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westa na odnowę nagrobków na Nowym Cmentarzu Podgórski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cz piłki nożne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cztówki, puzzle, koszulki, ulotk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a Fort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tępowania administracyjne (Vistula, Krzemionki, Fort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ebata z kandydatami oraz profile kandydatów do Rady Dzielnicy na stronie podgorze.pl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spółpraca z UMK- tekst o Podgórzu w folderze promocyjnym „Trzy Dni w Krakowie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spółpraca z gazetami „Głos Podgórza”, „Goniec”, „Manko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zień Organizacji Pozarządowych na Rynku Główny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ękaw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górska Jesie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wie „Wywrotki” w Parku Bednarskieg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kcja „Młodzież przeciw przemocy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spółpraca z mediam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nicjowanie wprowadzania poprawek w dokumentach „miastowych” dot. Podgórz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tronaty wystaw i wydarzeń w Galerii Rękawka i DH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wstanie logotypu i identyfikacji wizualnej Stowarzyszenia (wizytówki, papier firmowy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ereg pism w sprawach pomniejszych, w tym kilka złożonych wniosków o dofinans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53:00Z</dcterms:created>
  <dc:creator>ofirka</dc:creator>
  <dc:description/>
  <cp:keywords/>
  <dc:language>en-US</dc:language>
  <cp:lastModifiedBy>Pawel</cp:lastModifiedBy>
  <cp:lastPrinted>2007-06-19T16:44:00Z</cp:lastPrinted>
  <dcterms:modified xsi:type="dcterms:W3CDTF">2023-10-31T13:26:00Z</dcterms:modified>
  <cp:revision>11</cp:revision>
  <dc:subject/>
  <dc:title>Sprawozdanie merytorycznie za rok 2006</dc:title>
</cp:coreProperties>
</file>