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7 wybrane wydar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czeń:</w:t>
      </w:r>
      <w:r>
        <w:rPr/>
        <w:t xml:space="preserve"> Pierwsze Podgórskie kolędowanie. Wspólnie z parafią św. Józefa Stowarzyszenie zaprosiło mieszkańców Podgórza do wspólnego śpiewania kolęd na rynku Podgórskim. Dla każdego przygotowaliśmy specjalny śpiewnik, świecę oraz drobny upominek. Frekwencja 300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:</w:t>
      </w:r>
      <w:r>
        <w:rPr/>
        <w:t xml:space="preserve"> Stowarzyszenie przygotowało kilka wydarzeń w ramach Święta ogrodów m.in. dwie wystawy: Detale roślinne w architekturze Podgórza oraz Motywy roślinne w exlibrisie, maraton filmów o tematyce ogrodowej w kinie Wrzos, prezentacje nt. Podgórze jako miasto-ogród, a także spacer z przyrodnikiem po podgórskich Krzemionkach. Frekwencja 400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erwiec:</w:t>
      </w:r>
      <w:r>
        <w:rPr/>
        <w:t xml:space="preserve"> W dniu 21 czerwca już po raz piąty Stowarzyszenie zaprosiła na Podgórskie wschody słońca czyli wspólne oglądanie wschodu słońca z najwyższego punktu Krakowa, owianego legendami Kopca Krakusa. Frekwencja 10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piec:</w:t>
      </w:r>
      <w:r>
        <w:rPr/>
        <w:t xml:space="preserve"> W 111 rocznicę otwarcia Parku im Wojciecha Bednarskiego Stowarzyszenie zorganizowało wieczorny spacer po parku, który poprowadził historyk Podgórza oraz znawca roślin. Podczas odbywających się w takcie konkursów można było wygrać nagrody. Frekwencja 20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rpień:</w:t>
      </w:r>
      <w:r>
        <w:rPr/>
        <w:t xml:space="preserve"> W 63 rocznicę zestrzelenia nad Zabłociem Liberatora wracającego ze zrzutów dla Powstania Warszawskiego, zorganizowaliśmy spacer przypominający tą tragedię. Uczestnicy odwiedzili miejsca, gdzie prawdopodobnie spadły szczątki samolotu. Frekwencja 10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zesień:</w:t>
      </w:r>
      <w:r>
        <w:rPr/>
        <w:t xml:space="preserve"> VI Podgórskie Dni Otwartych Drzwi w ramach Europejskich Dni Dziedzictwa. Największa impreza organizowana przy współudziale m.in. Domu Historii Podgórza. Trzydniowa impreza, podczas której uczestnicy mają okazje odwiedzić ponad 20 niedostępnych na co dzień zabytków, fabryk, warsztatów i pracowni oraz uczestniczyć w blisko 10 wycieczkach. W tym roku dodatkową atrakcją była łódka, która można była bezpłatnie pływać i oglądać Podgórze od strony Wisły. Frekwencja 150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opad:</w:t>
      </w:r>
      <w:r>
        <w:rPr/>
        <w:t xml:space="preserve"> Podczas kwesty na odnowę zabytkowych nagrobków na Cmentarzu podgórskim Stowarzyszenie oraz zaproszeni goście zebrali 8 tys. zł, które zostało przeznaczone na renowację kolejnego nagrob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udzień:</w:t>
      </w:r>
      <w:r>
        <w:rPr/>
        <w:t xml:space="preserve"> Stowarzyszenie było współorganizatorem dwudniowej VI Podgórskiej sesji historycznej. Frekwencja 200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bieżąco członkowie stowarzyszenia redagowali stronę </w:t>
      </w:r>
      <w:hyperlink r:id="rId2">
        <w:r>
          <w:rPr>
            <w:rStyle w:val="InternetLink"/>
          </w:rPr>
          <w:t>www.podgorze.pl</w:t>
        </w:r>
      </w:hyperlink>
      <w:r>
        <w:rPr/>
        <w:t>, uczestniczyli w pracach Konfederacji Cracovia Urbs Europea, występowali, jako strona w postępowaniach administracyjnych itp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9:00Z</dcterms:created>
  <dc:creator>kubisztal</dc:creator>
  <dc:description/>
  <cp:keywords/>
  <dc:language>en-US</dc:language>
  <cp:lastModifiedBy>Pawel</cp:lastModifiedBy>
  <dcterms:modified xsi:type="dcterms:W3CDTF">2023-10-31T13:28:00Z</dcterms:modified>
  <cp:revision>8</cp:revision>
  <dc:subject/>
  <dc:title>2007 wybrane wydarzenia</dc:title>
</cp:coreProperties>
</file>