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zdanie merytoryczne z działalności Stowarzyszenia PODGORZE.P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stycznia – V PODGÓRSKIE KOLĘDOWA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o raz kolejny w drugą niedzielę stycznia Stowarzyszenie wraz z Parafią św. Józefa zaprosiło mieszkańców Podgórza do wspólnego kolędowania na Rynku Podgórskim. Tym razem towarzyszył nam zespół muzyczny z Prokocimia. Był okazjonalny śpiewnik „</w:t>
      </w:r>
      <w:r>
        <w:rPr>
          <w:rFonts w:cs="Times New Roman" w:ascii="Times New Roman" w:hAnsi="Times New Roman"/>
          <w:i/>
          <w:iCs/>
          <w:sz w:val="28"/>
          <w:szCs w:val="28"/>
        </w:rPr>
        <w:t>Podgórski kolędownik</w:t>
      </w:r>
      <w:r>
        <w:rPr>
          <w:rFonts w:cs="Times New Roman" w:ascii="Times New Roman" w:hAnsi="Times New Roman"/>
          <w:sz w:val="28"/>
          <w:szCs w:val="28"/>
        </w:rPr>
        <w:t>” oraz pierniki z życzeniami i żurek. Jak co roku zjawiło się ponad 300 osób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maja</w:t>
      </w:r>
      <w:r>
        <w:rPr>
          <w:rFonts w:cs="Times New Roman" w:ascii="Times New Roman" w:hAnsi="Times New Roman"/>
          <w:sz w:val="28"/>
          <w:szCs w:val="28"/>
        </w:rPr>
        <w:t xml:space="preserve"> – współorganizowaliśmy odsłonięcie tablicy poświęconej przemysłowcowi Michałowi Ludwikowi Dobrowolskiemu przy ul. Parkowej 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czerwca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„ZWIEDZAMY PODGÓRSKIE CMENTARZE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acer po starym cmentarzu Podgórskim w ramach „Odkrywania Europejskich Cmentarzy” poprowadził p. Jarosław Żółcia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-17 czerwc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 PODGÓRSKIE TARGI RZECZY WYJĄTKOWYCH „MADE IN PODGÓRZE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wudniowa impreza na Rynku Podgórskim, promująca lokalne produkty przyciągnęła tłumy. Tym razem przygotowaliśmy również bogaty program warsztatów i koncer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1 czerwca – X PODGÓRSKIE WSCHODY SŁOŃ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bileuszowe spotkanie na kopcu spotkało się z ogromnym zainteresowaniem – ok. 200 osób, to rekordowy wynik.  Gościem specjalnym był prof. W, Góral, który opowiedział o kopcach, jako znakach solarnych.. Były zwyczajowe certyfikaty oraz dla każdego „małe śniadanie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 sierpnia – „LIBERATOR NAD ZABŁOCIEM” - spac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raz szósty dr Krzysztof Wielgus poprowadził spacer śladami Liberatora zestrzelonego podczas II wojny światowej w Podgórzu. Uczestniczyło w nim kilkadziesiąt osób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8-30 września - XI PODGÓRSKIE DNI OTWARTYCH DRZW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lejna edycja w ramach Europejskich Dni Dziedzictwa pod hasłem „tajemnice codzienności”, współorganizowana z Domem Historii Podgórza. Na program składało się ponad 50 wydarzeń, w których uczestniczyło blisko. 4 tyś osób. Wkładka z programem ukazała się w Dzienniku Polskim. Promocję PDOD prowadziliśmy we współpracy z Zajrzyj do Hu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października</w:t>
      </w:r>
      <w:r>
        <w:rPr>
          <w:rFonts w:cs="Times New Roman" w:ascii="Times New Roman" w:hAnsi="Times New Roman"/>
          <w:sz w:val="28"/>
          <w:szCs w:val="28"/>
        </w:rPr>
        <w:t xml:space="preserve"> – wspólnie z Hufcem ZHP Kraków-Podgórze zapaliliśmy znicze na zapomnianej zbiorowej mogile w Kamieniołomie Liba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i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istopada - VIII PODGÓRSKA KWESTA NA RZEC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DNOWY ZABYTKOWYCH NAGROBK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amach corocznej kwesty organizowanej przez Obywatelski Komitet Ratowania Krakowa, członkowie Stowarzyszenia i zaproszeni goście zebrali 9.888  zł na restaurację kolejnych nagrobków na Nowym Cmentarzu Podgórskim. W roku 2012 za pieniądze zebrane w poprzednich latach renowacji poddano dwa groby: rodziny Malewskich i Schreinzer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opad</w:t>
      </w:r>
      <w:r>
        <w:rPr>
          <w:rFonts w:cs="Times New Roman" w:ascii="Times New Roman" w:hAnsi="Times New Roman"/>
          <w:sz w:val="28"/>
          <w:szCs w:val="28"/>
        </w:rPr>
        <w:t xml:space="preserve"> – przenieśliśmy stronę na nowy serw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grudnia</w:t>
      </w:r>
      <w:r>
        <w:rPr>
          <w:rFonts w:cs="Times New Roman" w:ascii="Times New Roman" w:hAnsi="Times New Roman"/>
          <w:sz w:val="28"/>
          <w:szCs w:val="28"/>
        </w:rPr>
        <w:t xml:space="preserve"> – we współpracy ze szpitalem zorganizowaliśmy po raz pierwszy Zimowy spacer po Szpitalu im. Babińsk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nadto Stowarzysz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Przygotowało pisma w sprawie rynku Podgórskiego, ochrony kopca przed działaniami w ramach festiwalu Artboom i wiele in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Wspieraliśmy akcję Poziom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· Było współorganizatorem konkursu „Limeryk na Prawy Brzeg” organizowanego przez Fundacja Przewodnika Obywatelski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· lobbowało na rzecz utworzenia Muzeum Podgór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· występowało jako strona w postępowaniach administracyjnych dotyczących rozwoju urbanistyczno - przestrzennego Podgór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· wyprodukowało kolejne podgórskie gadżety, które sprzedawało w internetowym sklepiku oraz na stoisku na Rękawkach i na Podgórskich Targa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· napisało kilka wniosków o granty w ramach różnych projekt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jak co roku udzieliło wielu wywiadów dla medi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uczestniczyło w działaniach partyzantki ogrodniczej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uczestniczyło w pracach Komisji Dialogu Obywatelskiego ds. Kultu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· redagowało i nieustannie wzbogacało stronę internetową www.podgorze.p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Na koniec 2012 roku Stowarzyszenie liczyło 28 członków, nasze działania wspierało także kilkunastu sympatyków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28:00Z</dcterms:created>
  <dc:creator>kubis</dc:creator>
  <dc:description/>
  <cp:keywords/>
  <dc:language>en-US</dc:language>
  <cp:lastModifiedBy>Pawel</cp:lastModifiedBy>
  <dcterms:modified xsi:type="dcterms:W3CDTF">2019-04-11T12:09:00Z</dcterms:modified>
  <cp:revision>4</cp:revision>
  <dc:subject/>
  <dc:title/>
</cp:coreProperties>
</file>