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rPr>
      </w:pPr>
      <w:r>
        <w:rPr>
          <w:rFonts w:cs="Times New Roman" w:ascii="Times New Roman" w:hAnsi="Times New Roman"/>
          <w:b/>
          <w:bCs/>
          <w:sz w:val="28"/>
          <w:szCs w:val="28"/>
        </w:rPr>
        <w:t>2013</w:t>
      </w:r>
    </w:p>
    <w:p>
      <w:pPr>
        <w:pStyle w:val="Normal"/>
        <w:autoSpaceDE w:val="false"/>
        <w:spacing w:lineRule="auto" w:line="240" w:before="0" w:after="0"/>
        <w:rPr/>
      </w:pPr>
      <w:r>
        <w:rPr>
          <w:rFonts w:cs="Times New Roman" w:ascii="Times New Roman" w:hAnsi="Times New Roman"/>
          <w:b/>
          <w:bCs/>
          <w:sz w:val="28"/>
          <w:szCs w:val="28"/>
        </w:rPr>
        <w:t>6 stycznia – VII PODGÓRSKIE KOLĘDOWANI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o raz kolejny, od tego roku w Święto Trzech Króli, Stowarzyszenie wraz z Parafią św. Józefa zaprosiło mieszkańców Podgórza do wspólnego kolędowania na Rynku Podgórskim. Tym razem we wspaniałej zimowej scenerii towarzyszył nam Zespół Artystyczny „Swoi”. Przygotowaliśmy okolicznościowy zestaw kolęd  </w:t>
      </w:r>
      <w:r>
        <w:rPr>
          <w:rFonts w:cs="Times New Roman" w:ascii="Times New Roman" w:hAnsi="Times New Roman"/>
          <w:i/>
          <w:iCs/>
          <w:sz w:val="28"/>
          <w:szCs w:val="28"/>
        </w:rPr>
        <w:t>Podgórski kolędownik</w:t>
      </w:r>
      <w:r>
        <w:rPr>
          <w:rFonts w:cs="Times New Roman" w:ascii="Times New Roman" w:hAnsi="Times New Roman"/>
          <w:sz w:val="28"/>
          <w:szCs w:val="28"/>
        </w:rPr>
        <w:t xml:space="preserve"> oraz pierniki z życzeniami i żurek. Jak co roku zjawiło się ponad 300 osób.</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b/>
          <w:sz w:val="28"/>
          <w:szCs w:val="28"/>
        </w:rPr>
        <w:t>20 stycznia – „MOST OTWARTY”</w:t>
      </w:r>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Dokładnie w setną rocznicę otwarcia mostu Krakusa zwanego III Mostem (dziś Powstańców Śląskich) wspólnie z Domem Historii Podgórza  zorganizowaliśmy dwa spacery, które poprowadził  p. Waldemar Brzoskwinia. Mimo prawie dwudziestostopniowego mrozu zjawiło się blisko 200 osób. Dla wszystkich przygotowaliśmy okolicznościowe pocztówki. Próbowaliśmy też odszukać fragmenty konstrukcji dawnego mostu – jak na razie bezskuteczni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 lutego - NIE WSTYDŹ SIĘ ZERWAĆ</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yszliśmy na ulice, aby usuwać nielegalne reklamy przyklejane do latarni, rynien i ogrodzeń. Akcja spotkała się z bardzo dużym zainteresowaniem medialnym.</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b/>
          <w:sz w:val="28"/>
          <w:szCs w:val="28"/>
        </w:rPr>
        <w:t xml:space="preserve">16 marca </w:t>
      </w:r>
      <w:r>
        <w:rPr>
          <w:rFonts w:cs="Times New Roman" w:ascii="Times New Roman" w:hAnsi="Times New Roman"/>
          <w:sz w:val="28"/>
          <w:szCs w:val="28"/>
        </w:rPr>
        <w:t xml:space="preserve">we współpracy ze szpitalem organizowaliśmy spacer po Szpitalu Specjalistycznym im. Józefa Babińskiego w ramach cyklu </w:t>
      </w:r>
      <w:r>
        <w:rPr>
          <w:rFonts w:cs="Times New Roman" w:ascii="Times New Roman" w:hAnsi="Times New Roman"/>
          <w:i/>
          <w:sz w:val="28"/>
          <w:szCs w:val="28"/>
        </w:rPr>
        <w:t>Kobierzyn. Cztery pory roku</w:t>
      </w:r>
      <w:r>
        <w:rPr>
          <w:rFonts w:cs="Times New Roman" w:ascii="Times New Roman" w:hAnsi="Times New Roman"/>
          <w:sz w:val="28"/>
          <w:szCs w:val="28"/>
        </w:rPr>
        <w:t>. Kolejne spacery odbyły się w czerwcu, wrześniu (w ramach XII PDOD) oraz w grudniu.</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13 kwietnia</w:t>
      </w:r>
      <w:r>
        <w:rPr>
          <w:rFonts w:cs="Times New Roman" w:ascii="Times New Roman" w:hAnsi="Times New Roman"/>
          <w:sz w:val="28"/>
          <w:szCs w:val="28"/>
        </w:rPr>
        <w:t xml:space="preserve"> wspólnie z Asocjacją Radosnego Ptaka zawiesiliśmy sześć budek lęgowych dla ptaków na drzewach przy Rynku Podgórskim.</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 kwietnia – POSPRZĄTAJMY SOBIE PODGÓRZ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Posprzątaliśmy Krzemionki, a w szczególności okolice TVP Kraków i fortu św. Benedykta.</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b/>
          <w:sz w:val="28"/>
          <w:szCs w:val="28"/>
        </w:rPr>
        <w:t xml:space="preserve">28 kwietnia </w:t>
      </w:r>
      <w:r>
        <w:rPr>
          <w:rFonts w:cs="Times New Roman" w:ascii="Times New Roman" w:hAnsi="Times New Roman"/>
          <w:sz w:val="28"/>
          <w:szCs w:val="28"/>
        </w:rPr>
        <w:t xml:space="preserve">wspólnie ze Stowarzyszeniem Festiwal Kultury Żydowskiej zorganizowaliśmy spacer po terenie byłego Obozu Płaszów. Przewodnikiem był p. Jarosław Żółciak. </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 maja MAJÓWKA ZE STAWARZEM</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Zorganizowaliśmy uroczyste odsłonięcie tablicy poświęconej pamięci porucznika Antoniego Stawarza przy placu Lasoty 3.  Wydarzenia towarzyszące (grupy rekonstrukcyjne, wykład, koncert, publikacja oraz strona www.stawarz.podgorze.pl) zostały sfinansowane w ramach programu Patriotyzm Jutra.</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pPr>
      <w:r>
        <w:rPr>
          <w:rFonts w:cs="Times New Roman" w:ascii="Times New Roman" w:hAnsi="Times New Roman"/>
          <w:b/>
          <w:sz w:val="28"/>
          <w:szCs w:val="28"/>
        </w:rPr>
        <w:t>25 maja PODGÓRSKIE RĘKOCZYNY, CZYLI COŚ Z NICZEGO</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Zaprosiliśmy</w:t>
      </w:r>
      <w:r>
        <w:rPr/>
        <w:t xml:space="preserve"> </w:t>
      </w:r>
      <w:r>
        <w:rPr>
          <w:rFonts w:cs="Times New Roman" w:ascii="Times New Roman" w:hAnsi="Times New Roman"/>
          <w:sz w:val="28"/>
          <w:szCs w:val="28"/>
        </w:rPr>
        <w:t>twórców, projektantów i rzemieślników (nie tylko z Podgórza) na kiermasz do Domu Historii Podgórza. Swoje wyroby prezentowało kilkunastu wystawców, a impreza spotkała się ze sporym zainteresowaniem.</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 xml:space="preserve">28 maja </w:t>
      </w:r>
      <w:r>
        <w:rPr>
          <w:rFonts w:cs="Times New Roman" w:ascii="Times New Roman" w:hAnsi="Times New Roman"/>
          <w:b/>
          <w:bCs/>
          <w:sz w:val="28"/>
          <w:szCs w:val="28"/>
        </w:rPr>
        <w:t>ZWIEDZAMY PODGÓRSKIE CMENTARZE</w:t>
      </w:r>
    </w:p>
    <w:p>
      <w:pPr>
        <w:pStyle w:val="Normal"/>
        <w:autoSpaceDE w:val="false"/>
        <w:spacing w:lineRule="auto" w:line="240" w:before="0" w:after="0"/>
        <w:rPr/>
      </w:pPr>
      <w:r>
        <w:rPr>
          <w:rFonts w:cs="Times New Roman" w:ascii="Times New Roman" w:hAnsi="Times New Roman"/>
          <w:sz w:val="28"/>
          <w:szCs w:val="28"/>
        </w:rPr>
        <w:t>Spacer po starym cmentarzu Podgórskim w ramach „Odkrywania Europejskich Cmentarzy” poprowadził p. Jarosław Żółciak i Adam Sasinowsk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16 czerwca</w:t>
      </w:r>
      <w:r>
        <w:rPr>
          <w:rFonts w:cs="Times New Roman" w:ascii="Times New Roman" w:hAnsi="Times New Roman"/>
          <w:sz w:val="28"/>
          <w:szCs w:val="28"/>
        </w:rPr>
        <w:t xml:space="preserve"> </w:t>
      </w:r>
      <w:r>
        <w:rPr>
          <w:rFonts w:cs="Times New Roman" w:ascii="Times New Roman" w:hAnsi="Times New Roman"/>
          <w:b/>
          <w:bCs/>
          <w:sz w:val="28"/>
          <w:szCs w:val="28"/>
        </w:rPr>
        <w:t>VI PODGÓRSKIE TARGI RZECZY WYJĄTKOWYCH „MADE IN PODGÓRZE”</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Tym razem jednodniowa</w:t>
      </w:r>
      <w:r>
        <w:rPr>
          <w:rFonts w:cs="Times New Roman" w:ascii="Times New Roman" w:hAnsi="Times New Roman"/>
          <w:b/>
          <w:bCs/>
          <w:sz w:val="28"/>
          <w:szCs w:val="28"/>
        </w:rPr>
        <w:t xml:space="preserve"> </w:t>
      </w:r>
      <w:r>
        <w:rPr>
          <w:rFonts w:cs="Times New Roman" w:ascii="Times New Roman" w:hAnsi="Times New Roman"/>
          <w:bCs/>
          <w:sz w:val="28"/>
          <w:szCs w:val="28"/>
        </w:rPr>
        <w:t>i</w:t>
      </w:r>
      <w:r>
        <w:rPr>
          <w:rFonts w:cs="Times New Roman" w:ascii="Times New Roman" w:hAnsi="Times New Roman"/>
          <w:sz w:val="28"/>
          <w:szCs w:val="28"/>
        </w:rPr>
        <w:t xml:space="preserve">mpreza na Rynku Podgórskim, promująca lokalne produkty, przyciągnęła tłumy. Przygotowaliśmy również bogaty program warsztatów i koncert.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1 czerwca X PODGÓRSKIE WSCHODY SŁOŃCA</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Jubileuszowe spotkanie na kopcu spotkało się z ogromnym zainteresowaniem – przyszło blisko 300 osób. Gościem specjalnym był prof. Władysław Góral, który opowiedział o kopcach jako znakach solarnych. Były zwyczajowe certyfikaty oraz dla każdego „małe śniadani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9 czerwca TARG PIETRUSZKOWY</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Począwszy od 29 czerwca przez 18 kolejnych sobót organizowaliśmy na Rynku Podgórskim targ pietruszkowy, gdzie można było kupić </w:t>
      </w:r>
      <w:r>
        <w:rPr>
          <w:rFonts w:cs="Times New Roman" w:ascii="Times New Roman" w:hAnsi="Times New Roman"/>
          <w:sz w:val="28"/>
          <w:szCs w:val="28"/>
        </w:rPr>
        <w:t>naturalne i ekologiczne produkty wprost od rolników małopolskich. Współorganizatorem była Fundacja Partnerstwo dla Środowiska. Projekt współfinansowany przez Szwajcarię w ramach szwajcarskiego projektu współpracy z nowymi krajami członkowskimi Unii Europejskiej.</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6 sierpnia LIBERATOR NAD ZABŁOCIEM</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Po raz siódmy dr Krzysztof Wielgus poprowadził spacerowiczów śladami Liberatora zestrzelonego podczas II wojny światowej w Podgórzu. W spacerze uczestniczyło kilkadziesiąt osób.</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b/>
          <w:bCs/>
          <w:sz w:val="28"/>
          <w:szCs w:val="28"/>
        </w:rPr>
        <w:t>27- 29 września XII PODGÓRSKIE DNI OTWARTYCH DRZW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Kolejna edycja PDOD w ramach Europejskich Dni Dziedzictwa pod hasłem „Nie od razu zbudowano”, współorganizowana z Domem Historii Podgórza. Na program złożyło około 50 wydarzeń, w których uczestniczyło niemalże 4 tysiące osób. W „Dzienniku Polskim” ukazała się wkładka z programem (część funduszy zebraliśmy za pośrednictwem polakpotrafi.pl). Wydarzeniu towarzyszyło popołudniowe spotkanie „Zapraszamy do stołu” przygotowane przez Institute of Design Kielc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30 października</w:t>
      </w:r>
      <w:r>
        <w:rPr>
          <w:rFonts w:cs="Times New Roman" w:ascii="Times New Roman" w:hAnsi="Times New Roman"/>
          <w:sz w:val="28"/>
          <w:szCs w:val="28"/>
        </w:rPr>
        <w:t xml:space="preserve"> wspólnie z Hufcem ZHP Kraków-Podgórze zapaliliśmy znicze na zapomnianej zbiorowej mogile w Kamieniołomie Libana.</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b/>
          <w:sz w:val="28"/>
          <w:szCs w:val="28"/>
        </w:rPr>
        <w:t>1 i 2</w:t>
      </w:r>
      <w:r>
        <w:rPr>
          <w:rFonts w:cs="Times New Roman" w:ascii="Times New Roman" w:hAnsi="Times New Roman"/>
          <w:sz w:val="28"/>
          <w:szCs w:val="28"/>
        </w:rPr>
        <w:t xml:space="preserve"> </w:t>
      </w:r>
      <w:r>
        <w:rPr>
          <w:rFonts w:cs="Times New Roman" w:ascii="Times New Roman" w:hAnsi="Times New Roman"/>
          <w:b/>
          <w:bCs/>
          <w:sz w:val="28"/>
          <w:szCs w:val="28"/>
        </w:rPr>
        <w:t>listopada IX PODGÓRSKA KWESTA NA RZECZ</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ODNOWY ZABYTKOWYCH NAGROBKÓW</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 ramach corocznej kwesty organizowanej przez Obywatelski Komitet Ratowania Krakowa, członkowie Stowarzyszenia i zaproszeni goście (w sumie 32 osoby) zebrali 9281,06 zł. zł na restaurację kolejnych nagrobków na Nowym Cmentarzu Podgórskim. W roku 2013 dzięki pieniądzom zebranym w poprzednich latach zakończono prace przy dwóch grobowcach: rodziny Malewskich i Schreinzerów (metalowe ogrodzenia i tablice). Na odnowionych wcześniej grobowcach rozpoczęliśmy zastępowanie żwirku roślinami pozyskanymi od darczyńców.</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Ponadto Stowarzyszeni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występowało jako strona w postępowaniach administracyjnych dotyczących rozwoju urbanistyczno-przestrzennego Podgórza;</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lobbowało na rzecz utworzenia Muzeum Podgórza, odnowienia budynku przy ul. Limanowskiego 13, kopca Krakusa i innych obiektów;</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wydało kolejną serię podgórskich widokówek, które wraz z innym gadżetami sprzedawaliśmy w internetowym sklepiku oraz na stoisku podczas święta Rękawki i na Podgórskich Targach;</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napisało kilkanaście wniosków o granty w ramach różnych projektów;</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jak co roku udzieliło wielu wywiadów dla mediów;</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uczestniczyło w pracach Komisji Dialogu Obywatelskiego ds. Kultury;</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nagrywało kolejne wspomnienia świadków histori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redagowało i nieustannie wzbogacało stronę internetową </w:t>
      </w:r>
      <w:hyperlink r:id="rId2">
        <w:r>
          <w:rPr>
            <w:rStyle w:val="InternetLink"/>
            <w:rFonts w:cs="Times New Roman" w:ascii="Times New Roman" w:hAnsi="Times New Roman"/>
            <w:color w:val="000000"/>
            <w:sz w:val="28"/>
            <w:szCs w:val="28"/>
            <w:u w:val="none"/>
          </w:rPr>
          <w:t>www.podgorze.pl</w:t>
        </w:r>
      </w:hyperlink>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b/>
          <w:sz w:val="28"/>
          <w:szCs w:val="28"/>
        </w:rPr>
        <w:t>Na koniec 2013 roku Stowarzyszenie liczyło 30 członków, a nasze działania wspierało kilkunastu sympatyków.</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2Znak">
    <w:name w:val="Nagłówek 2 Znak"/>
    <w:qFormat/>
    <w:rPr>
      <w:rFonts w:ascii="Times New Roman" w:hAnsi="Times New Roman" w:eastAsia="Times New Roman" w:cs="Times New Roman"/>
      <w:b/>
      <w:bCs/>
      <w:sz w:val="36"/>
      <w:szCs w:val="36"/>
    </w:rPr>
  </w:style>
  <w:style w:type="character" w:styleId="TytuZnak">
    <w:name w:val="Tytuł Znak"/>
    <w:qFormat/>
    <w:rPr>
      <w:rFonts w:ascii="Cambria" w:hAnsi="Cambria"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gorz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2:16:00Z</dcterms:created>
  <dc:creator>kubis</dc:creator>
  <dc:description/>
  <cp:keywords/>
  <dc:language>en-US</dc:language>
  <cp:lastModifiedBy>Pawel</cp:lastModifiedBy>
  <cp:lastPrinted>2013-09-10T11:35:00Z</cp:lastPrinted>
  <dcterms:modified xsi:type="dcterms:W3CDTF">2019-04-11T13:16:00Z</dcterms:modified>
  <cp:revision>6</cp:revision>
  <dc:subject/>
  <dc:title/>
</cp:coreProperties>
</file>