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0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stycznia – IX PODGÓRSKIE KOLĘDOWANI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 raz kolejny w Święto Trzech Króli, Stowarzyszenie wraz z Parafią św. Józefa zaprosiło mieszkańców Podgórza do wspólnego kolędowania na Rynku Podgórskim. Tym razem wspierały nas siostry Franciszkanki Rodziny Maryi z ul. Parkowej i Chór Echo wspólnie Chór Jaszczwóry z IV LO. Przygotowaliśmy okolicznościowy zestaw kolęd o nazwie „Podgórski kolędownik”, pierniki z życzeniami i żurek ufundowany przez Sezony Bistro Cafe. Jak co roku zjawiło się ok. 300 osó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8 kwietnia – KOBIERZYN. CZTERY PORY ROKU</w:t>
      </w:r>
      <w:r>
        <w:rPr>
          <w:rFonts w:cs="Times New Roman" w:ascii="Times New Roman" w:hAnsi="Times New Roman"/>
          <w:sz w:val="28"/>
        </w:rPr>
        <w:br/>
        <w:t>We współpracy ze szpitalem organizowaliśmy spacer po Szpitalu Specjalistycznym im. Józefa Babińskiego w ramach cyklu Kobierzyn. Cztery pory roku. Kolejne spacery odbyły się w czerwcu, wrześ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7 maja - ZWIEDZAMY PODGÓRSKIE CMENTARZ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pacer po Starym Cmentarzu Podgórskim w ramach „Odkrywania Europejskich Cmentarzy” poprowadził p. Jarosław Żółciak i Adam Sasinowsk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ARG PIETRUSZK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sobotę na Placu Niepodległości i podziemiach KS Korona pod hasłem „lokalnie i naturalnie” organizowaliśmy targ, na którym rolnicy z Małopolski sprzedawali naturalne i ekologiczne produkty swoich upraw i hodowli. W sezonie zimowym targ odbywał się tylko w podziemiach KS Koro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1 czerwca - XIII PODGÓRSKIE WSCHODY SŁOŃC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ejne spotkanie na Kopcu Krakusa zgromadziło tłumy. Były zwyczajowe certyfikaty oraz dla każdego „małe śniadanie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czerwca HONOROWI OBYWATELE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in. na nasz wniosek została przywrócona pamięć o Honorowych Obywatelach Miasta Podgórza z lat 1867-1914. Podczas uroczystej sesji Rady miasta Krakowa, radni podjęli uchwałę w sprawie zrównania ich z Honorowymi Obywatelami Stołecznego Królewskiego Miasta Krakow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lipca – „RYNEK PODGÓRSKI REAKTYWACJ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 ramach uroczystości stulecia połączenia Podgórza i Krakowa została otwarta przygotowana przez stowarzyszenie wystawa plenerowa o historii i dniu dzisiejszym Rynku Podgórskiego. Towarzyszyły jej dwa tematyczne spacer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 sierpnia - LIBERATOR NAD ZABŁOCIE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dziewiąty dr Krzysztof Wielgus poprowadził śladami Liberatora zestrzelonego podczas II wojny światowej w Podgórzu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zesień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ROJEKT POLSKI - NIEMIEC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rwsza część polsko – niemieckiego projektu poświęconego dyskryminacji, prześladowaniu i eksterminacji osób psychicznie chorych. Uczestniczyła w nim młodzież z Humbolt Gymnasium w Weimarze oraz z IV LO im. Tadeusza Kościuszki w Krakowie. Dwudziestoosobowa grupa w trakcie trwającego tydzień spotkania w Miejscu Pamięci Buchenwald zajmowała się tematyką eksterminacji osób psychicznie chorych i przygotowywała wystawę poświęconą tym wydarzeni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5 - 27 września - XIV PODGÓRSKIE DNI OTWARTYCH DRZW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olejna edycja PDOD w ramach Europejskich Dni Dziedzictwa pod hasłem „Dziedzictwo utracone”, współorganizowana wspólnie z Domem Historii Podgórza. Na program złożyło się ponad 50 wydarzeń, w których uczestniczyło ok. 4 tysiące osób. W „Dzienniku Polskim” ukazała się wkładka z programem. Wydarzenie było współfinansowane ze środków Województwa Małopolski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października „PIERWSZA WOJNA NA PRAWYM BRZEGU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awa plenerowa przygotowana przez stowarzyszenie w ramach obchodów wybuchu setnej rocznicy wybuchu I wojny świat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1 października - ZNICZE W LIBA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czwarty zapaliliśmy znicze na zapomnianej zbiorowej mogile w Kamieniołomie Libana. Historię obozu oraz tragicznych wydarzeń związanych z mogiłą przypomniał p. Piotr Makuła z Muzeum Armii Kraj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 listopada - XI PODGÓRSKA KWESTA NA RZECZ ODNOWY ZABYTKOWYCH NAGROBKÓW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corocznej kwesty organizowanej przez Obywatelski Komitet Ratowania Krakowa, członkowie Stowarzyszenia i zaproszeni goście zebrali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 837,79 </w:t>
      </w:r>
      <w:r>
        <w:rPr>
          <w:rFonts w:cs="Times New Roman" w:ascii="Times New Roman" w:hAnsi="Times New Roman"/>
          <w:sz w:val="28"/>
          <w:szCs w:val="28"/>
        </w:rPr>
        <w:t>zł na restaurację nagrobka Nikodema Garbaczyńskiego na Nowym Cmentarzu Podgórski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grudnia ŚWIĄTECZNE TARGI RZECZY WYJĄTKOWYC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erwsze dzielnicowe targi świąteczne, w odświeżonej formule w przededniu św. Mikołaja spotkały się z ogromnym zainteresowan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POSŁUCHAJ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 „Posłuchaj Podgórza została uruchomiona podstrona wspomnienia.podgorze.pl. Projekt był współfinansowany ze środków Województwa Małopol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wydało ulotkę z planem wszystkich wydarzeń na 2015 ro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· uczestniczyło w pracach panelu w ramach Dzielnice planuj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doprowadziło do wpisania Nowego Cmentarza Podgórskiego do rejestru zabytk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występowało jako strona w postępowaniach administracyjnych dotyczących rozwoju urbanistyczno-przestrzennego Podgór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uczestniczyło w konsultacjach m.in. w sprawie Rynku Podgórski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· współorganizowało spotkania konsultacyjne w sprawie przyszłego Muzeum Podgór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zgłosiło projekty do budżetu partycypacyjnego m.in. „Zazieleńmy Podgórze – 101 drzew dla Podgórza” i Re-kreacja na stadionie Korony, które zostały wybrane do realizacj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napisało kilkanaście wniosków o granty w ramach różnych projekt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jak co roku udzieliło wielu wywiadów dla medi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uczestniczyło w pracach Komisji Dialogu Obywatelskiego ds. Kultury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nagrywało kolejne wspomnienia świadków histori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odgorze.pl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Na koniec 2015 roku Stowarzyszenie liczyło 30 członków, a nasze działania wspierało kilkunast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2:00Z</dcterms:created>
  <dc:creator>kubis</dc:creator>
  <dc:description/>
  <cp:keywords/>
  <dc:language>en-US</dc:language>
  <cp:lastModifiedBy>Pawel</cp:lastModifiedBy>
  <dcterms:modified xsi:type="dcterms:W3CDTF">2019-04-11T13:18:00Z</dcterms:modified>
  <cp:revision>10</cp:revision>
  <dc:subject/>
  <dc:title>2014</dc:title>
</cp:coreProperties>
</file>