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stycznia – X PODGÓRSKIE KOLĘDOWANI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 raz kolejny w Święto Trzech Króli, Stowarzyszenie wraz z Parafią św. Józefa zaprosiło mieszkańców Podgórza do wspólnego kolędowania na Rynku Podgórskim. Tym razem wspierały nas siostry Franciszkanki Rodziny Maryi z ul. Parkowej. Przygotowaliśmy okolicznościowy zestaw kolęd o nazwie „Podgórski kolędownik”, pierniki oraz żurek ufundowany przez Sezony Bistro Cafe. Udział wzięło blisko 200 osó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 - maj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PARK STACJA WISŁ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lnie z Zarządem Zieleni Miejskiej i SOS Zabłocie organizowaliśmy konkurs na koncepcję parku, który ma powstać na terenie dawnej stacji Wisła pomiędzy ul. Zabłocie i bulwarami wiślanym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lutego – KOBIERZYN. CZTERY PORY ROKU</w:t>
      </w:r>
      <w:r>
        <w:rPr>
          <w:rFonts w:cs="Times New Roman" w:ascii="Times New Roman" w:hAnsi="Times New Roman"/>
          <w:sz w:val="28"/>
          <w:szCs w:val="28"/>
        </w:rPr>
        <w:br/>
        <w:t>We współpracy ze szpitalem organizowaliśmy spacer po Szpitalu Specjalistycznym im. Józefa Babińskiego w ramach cyklu: Kobierzyn. Cztery pory roku. Kolejne spacery odbyły się w maju, sierpniu i wrześ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 – wrzesie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PODGÓRZE PEŁNE SŁ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dwunastu spotkań z podgórskimi poetami, lekcji czytania poświęcone nieżyjącym już poetom związanym z Podgórzem oraz warsztatów kreatywnego pisania w księgarni Szafa Pełna Książek przy ul. Krakusa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aj – czerwiec</w:t>
      </w:r>
      <w:r>
        <w:rPr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>PROJEKT POLSKI – NIEMIECKI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ruga część polsko – niemieckiego projektu poświęconego dyskryminacji, prześladowaniu i eksterminacji osób psychicznie chorych. Uczestniczyła w nim młodzież z Humbolt Gymnasium w Weimarze oraz z IV LO im. Tadeusza Kościuszki w Krakowie. Dwudziestoosobowa grupa w trakcie trwającego tydzień spotkania w Krakowie zajmowała się tematyką eksterminacji osób psychicznie chorych i przygotowywała wystawę poświęconą tym wydarzenio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czerwca - ZWIEDZAMY PODGÓRSKIE CMENTARZ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pacer po starym cmentarzu Podgórskim w ramach „Odkrywania Europejskich Cmentarzy” poprowadził p. Jarosław Żółciak i Adam Sasinowsk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iec – wrzesień – WOLONTARIAT DLA DZIEDZICTWA - STARY CMENTARZ PODGÓR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ztery weekendy wolontariusze pod fachową opiekę uprzątnęli nagrobki i zasadzili na nich rośliny, wykonana została dokumentacja fotograficzna zachowanych nagrobków, powstał film oraz strona internetowa z kompendium wiedzy: starycmentarz.podgorze.pl. Na nagrobków 12 najbardziej zasłużonych osób umieszczone zostały tabliczki z ich życiorysam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czerwca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„Poezją w miasto!” – podgórski spacer performatywny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W ramach Nocy Poezji zaprosiliśmy na wieczorny spacer </w:t>
      </w:r>
      <w:r>
        <w:rPr>
          <w:rFonts w:cs="Times New Roman" w:ascii="Times New Roman" w:hAnsi="Times New Roman"/>
          <w:sz w:val="28"/>
          <w:szCs w:val="28"/>
        </w:rPr>
        <w:t xml:space="preserve">śladami poetów związanych z Podgórzem m. in.: Tadeusza Peipera, Adolfa Nowaczyńskiego, Mieczysława Jastruna, Anatola Krakowieckiego, Ryszarda Krynickiego. Projekt został zrealizowany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rzy wsparciu finansowym Gminy Miasta Kraków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czerwca - XIV PODGÓRSKIE WSCHODY SŁOŃC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jne spotkanie na Kopcu Krakusa zgromadziło tłumy. Dla każdego przygotowaliśmy okolicznościowy magnes oraz „małe śniadani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ARG PIETRUSZK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czerwca stowarzyszenie organizowało w sobotę na Placu Niepodległości i podziemiach KS Korona oraz w środy w podziemiach KS Korona targ, na którym rolnicy z Małopolski sprzedawali naturalne i ekologiczne produkty swoich upraw i hodowli. Od czerwca organizację Targu Pietruszkowego kontynuuje powołana przez stowarzyszenie Fundacja Targ Pietruszk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ipiec – ŚLADAMI JANA PAWŁA II W PODGÓRZ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ystawa plenerowa na płycie Rynku Podgórskiego (do 20 lipca) i wokół kościoła św. Józefa (od 21 lipca) przybliżyła uczestnikom Światowych Dni Młodzieży postać św. Jana Pawła II w aspekcie związków z miejscami i mieszkańcami prawobrzeżnego Krakow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sierpnia - LIBERATOR NAD ZABŁOCIEM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o raz dziesiąty dr Krzysztof Wielgus poprowadził śladami Liberatora zestrzelonego podczas II wojny światowej w Podgórz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- 25 września - XV PODGÓRSKIE DNI OTWARTYCH DRZW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lejna edycja PDOD w ramach Europejskich Dni Dziedzictwa pod hasłem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dzie duch spotyka się z przestrzenią - świątynie, arcydzieła, pomn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Na program złożyło się ponad 50 wydarzeń, w których uczestniczyło ok. 4 tysiące osób. W „Dzienniku Polskim” ukazała się wkładka z programe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września – SPRZĄTANIE KAMIENIOŁOMU REDEMPTORYST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braliśmy kilkanaście worków śmieci z terenu dawnych kortów w kamieniołomie Redemptoryst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 października - ZNICZE W LIBA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piąty zapaliliśmy znicze na zapomnianej zbiorowej mogile w Kamieniołomie Libana. Historię obozu oraz tragicznych wydarzeń związanych z mogiłą przypomniał p. Piotr Makuła z Muzeum Armii Krajow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 listopada – NAGRODA NARODOWEGO INSTYTUTU DZIEDZICTW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warzyszenie otrzymało wyróżnienie przyznane nam przez Narodowy Instytut Dziedzictwa „w uznaniu za zaangażowanie w organizację 24.edycji Europejskich Dni Dziedzictwa w Polsc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4 grudnia ŚWIĄTECZNE TARGI RZECZY WYJĄTKOWY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raz drugi w okresie przedświątecznym zorganizowaliśmy targi na Rynku Podgórskim, w odświeżonej formule w przededniu św. Mikołaja spotkały się z ogromnym zainteresowani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 grudnia CHOINKA NA RYNKU PODGÓRSKI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inicjatywy naszego stowarzyszenia została ubrana choinka na Rynku Podgórskim. Osiemdziesiąt baniek został udekorowanych podczas warsztatów w trakcie targów oraz podczas spotkania stowarzysz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Stowarzyszen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zgłosiło projekty do Miejskiego Programu Rewitalizacj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interweniowało u Miejskiego Konserwatora Zabytków w sprawach podgórskich zabytków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· uczestniczyło w konsultacjach projektowanego Muzeum Podgór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zgłosiło projekty do budżetu partycypacyjn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lobbowało za utworzeniem w Podgórzu Parku Kulturow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napisało kilkanaście wniosków o granty w ramach różnych program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jak co roku udzieliło wielu wywiadów dla medi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uczestniczyło w pracach Komisji Dialogu Obywatelskiego ds. Kultu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nagrywało kolejne wspomnienia świadków histor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redagowało i nieustannie wzbogacało stronę internetow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dgorze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Na koniec 2016 roku Stowarzyszenie liczyło 29 członków, a nasze działania wspierało kilkudziesięciu sympaty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56:00Z</dcterms:created>
  <dc:creator>kubis</dc:creator>
  <dc:description/>
  <cp:keywords/>
  <dc:language>en-US</dc:language>
  <cp:lastModifiedBy>Pawel</cp:lastModifiedBy>
  <dcterms:modified xsi:type="dcterms:W3CDTF">2019-04-11T13:18:00Z</dcterms:modified>
  <cp:revision>18</cp:revision>
  <dc:subject/>
  <dc:title>2014</dc:title>
</cp:coreProperties>
</file>