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stycznia – X PODGÓRSKIE KOLĘDOWA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kolejny w Święto Trzech Króli, Stowarzyszenie wraz z Parafią św. Józefa zaprosiło mieszkańców Podgórza do wspólnego kolędowania na Rynku Podgórskim. Tym razem wspierały nas siostry Franciszkanki Rodziny Maryi z ul. Parkowej. Przygotowaliśmy „Podgórski kolędownik”, pierniki oraz żurek ufundowany przez Sezony Bistro Cafe. Udział wzięło ok. 200 osó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 - KONKURS 1500 ZNAKÓW NA 15 URODZ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kazji 15 lat strony podgorze.pl zaprosiliśmy do nadsyłania 1500 znaków życzeń, wiersza, poematu, podsumowań, miłych słów, w dowolnej formie literackiej na temat naszej strony, naszych działań. Laureat otrzymał zaproszenie na kolację dla dwóch osób w jednej z podgórskich restaur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stycznia – KOBIERZYN. CZTERY PORY ROKU</w:t>
      </w:r>
      <w:r>
        <w:rPr>
          <w:rFonts w:cs="Times New Roman" w:ascii="Times New Roman" w:hAnsi="Times New Roman"/>
          <w:sz w:val="28"/>
          <w:szCs w:val="28"/>
        </w:rPr>
        <w:br/>
        <w:t>We współpracy ze szpitalem organizowaliśmy spacer po Szpitalu Specjalistycznym im. Józefa Babińskiego w ramach cyklu: Kobierzyn. Cztery pory roku. Kolejne spacery odbyły się w lutym, kwietniu, czerwcu i listopadzie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lutego - SPACER NA STULECIE TRAMWAJÓW W PODGÓRZU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przeddzień setnej rocznicy uruchomienia dla pasażerów pierwszej linii tramwajowej przez most na Wiśle do Podgórza, zaprosiliśmy na spacer podgórską częścią tej trasy: od mostu Powstańców Śląskich do Rynku Podgórskiego. Przewodnikiem był Emil Bajor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czerwca - ZWIEDZAMY PODGÓRSKIE CMENTARZ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cer po starym cmentarzu Podgórskim w ramach tygodnia „Odkrywania Europejskich Cmentarzy” poprowadził p. Jarosław Żółciak i Adam Sasinowsk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zerwiec – WYSTAWA PLENEROWA „SPOTKANIE NAD RZEKĄ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ynku Podgórskim przypomnieliśmy historię zmagań człowieka z żywiołem rzeki Wisły, rozdzielającej dwa brzegi dawniej dwóch, a dziś jednego miasta. Wystawie towarzyszyły dwa spacer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Projekt był współfinansowany ze środków Gminy Miejskiej Krakó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czerwca - XV PODGÓRSKIE WSCHODY SŁOŃC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kaset osób uczestniczyło w kolejnym spotkaniu na Kopcu Krakusa. Dla każdego przygotowaliśmy specjalny magnes oraz „małe śniada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sierpnia - LIBERATOR NAD ZABŁOCI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az jedenasty, w rocznicę tamtych wydarzeń, dr Krzysztof Wielgus poprowadził spacer śladami Liberatora zestrzelonego podczas II wojny światowej w Podgórz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sierpnia – POSPRZĄTAJMY KAMIENIOŁOM LIB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kanaście osób zebrało kilkadziesiąt worków śmieci na terenie kamieniołom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- 24 września - XVI PODGÓRSKIE DNI OTWARTYCH DRZW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Kolejna edycja PDOD w ramach Europejskich Dni Dziedzictwa pod hasłem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ajobraz dziedzictwa – dziedzictwo krajobrazu”</w:t>
      </w:r>
      <w:r>
        <w:rPr>
          <w:rFonts w:cs="Times New Roman" w:ascii="Times New Roman" w:hAnsi="Times New Roman"/>
          <w:sz w:val="28"/>
          <w:szCs w:val="28"/>
        </w:rPr>
        <w:t xml:space="preserve">. Na program złożyło się ponad 50 wydarzeń, w których pomimo deszczowej pogody uczestniczyły tłumy. W „Dzienniku Polskim” ukazała się wkładka z programe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 października - ZNICZE W LIB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szósty zapaliliśmy znicze na zapomnianej zbiorowej mogile w Kamieniołomie Libana. Historię obozu oraz tragicznych wydarzeń związanych z mogiłą przypomniał p. Piotr Makuła z Muzeum Armii Kraj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 listopada - XII PODGÓRSKA KWESTA NA RZECZ ODNOWY </w:t>
      </w:r>
      <w:r>
        <w:rPr>
          <w:rFonts w:cs="Times New Roman" w:ascii="Times New Roman" w:hAnsi="Times New Roman"/>
          <w:b/>
          <w:sz w:val="28"/>
          <w:szCs w:val="28"/>
        </w:rPr>
        <w:t xml:space="preserve">ZABYTKOWYCH NAGROBKÓW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cznej przerwie Stowarzyszenie zorganizowało kolejną kwestę na odnowę zabytkowych nagrobków, członkowie Stowarzyszenia i zaproszeni goście  zebrali 7 335,36 zł na restaurację kolejnego nagrobka Nowym Cmentarzu Podgórskim. Te odnowione z poprzednich kwest zostały wysprzątane i zapłonęły na nich znic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listopada – NAGRODA NARODOWEGO INSTYTUTU DZIEDZICT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Gali Europejskich Dni Dziedzictwa Stowarzyszenie otrzymało nagrodę (5 tys. zł) w edukacyjnym  konkursie Generalnego Konserwatora Zabytków "Zabytek Poznany" za organizację XV Podgórskich Dni Otwartych Drzw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3 grudnia ŚWIĄTECZNE TARGI RZECZY WYJĄTKOWY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az trzeci w okresie przedświątecznym wspólnie z Centrum Kultury Podgórza zorganizowaliśmy na Rynku Podgórskim targi. Dzięki finansowemu wsparciu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Gminy Miejskiej Kraków, targi zyskały większy rozmach. Była scena i wyjątkowa wiktoriańska karuzel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 Stowarzyszeni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zajmowało stanowisko w wielu sprawach m.in. Mobilny Kra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było partnerem projekt „Na rogu Dekerta” – parku kieszonkowego na Zabłoc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nterweniowało u Miejskiego Konserwatora Zabytków w sprawach podgórskich zabyt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konsultacjach projektowanego Muzeum Podgórz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wsparło zbiórkę na nowy nagrobek Andrzeja Srzednic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zgłosiło projekty do budżetu obywatel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apisało kilkanaście wniosków o granty w ramach różnych program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jak co roku udzieliło wielu wywiadów dla med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pracach Komisji Dialogu Obywatelskiego ds. Kultu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gorze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a koniec 2017 roku Stowarzyszenie liczyło 30 członków, a nasze działania wspierało kilkudziesięci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38:00Z</dcterms:created>
  <dc:creator>kubis</dc:creator>
  <dc:description/>
  <cp:keywords/>
  <dc:language>en-US</dc:language>
  <cp:lastModifiedBy>Pawel</cp:lastModifiedBy>
  <cp:lastPrinted>2018-06-11T22:57:00Z</cp:lastPrinted>
  <dcterms:modified xsi:type="dcterms:W3CDTF">2019-04-11T12:13:00Z</dcterms:modified>
  <cp:revision>15</cp:revision>
  <dc:subject/>
  <dc:title>2014</dc:title>
</cp:coreProperties>
</file>