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6 stycznia – X PODGÓRSKIE KOLĘDOWA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dwunasty w Święto Trzech Króli, Stowarzyszenie wraz z Parafią św. Józefa zaprosiło mieszkańców Podgórza do wspólnego kolędowania na Rynku Podgórskim. Tym razem wspierały nas siostry Franciszkanki Rodziny Maryi z ul. Parkowej. Przygotowaliśmy „Podgórski kolędownik”, pierniki oraz żurek. Udział wzięło ok. 500 osó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21 kwietnia – KOBIERZYN. CZTERY PORY ROKU</w:t>
      </w:r>
      <w:r>
        <w:rPr>
          <w:rFonts w:cs="Times New Roman" w:ascii="Times New Roman" w:hAnsi="Times New Roman"/>
          <w:sz w:val="28"/>
          <w:szCs w:val="28"/>
        </w:rPr>
        <w:br/>
        <w:t>We współpracy ze szpitalem organizowaliśmy spacer po Szpitalu Specjalistycznym im. Józefa Babińskiego w ramach cyklu: Kobierzyn. Cztery pory roku. Kolejne spacery odbyły się w kwietniu, czerwcu wrześniu i listopadz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26 kwietnia – OTWARCIE MUZEUM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onad dekadzie starań, dziesiątkach spotkań i pism, doprowadziliśmy do otwarcia Muzeum Podgórza, nowego oddziału Muzeum Historycznego Miasta Krakow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11 maja – OTWARCIE PARKU STACJA WIS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Fundacją Czas Wolny i SOS Zabłocie byliśmy zaangażowani w proces zmiany terenu dawnej stacji Wisła z dzikiego parkingu w nagradzany w konkursach architektonicznych par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29 maja - ZWIEDZAMY PODGÓRSKIE CMENTARZ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az dziesiąty zaprosiliśmy do poznania Starego Cmentarza Podgórskiego w ramach tygodnia „Odkrywania Europejskich Cmentarzy”. W Muzeum Podgórza o historii cmentarza opowiedział p. Jarosław Żółciak, a po cmentarzu oprowadził Adam Sasinowsk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21 czerwca - XVI PODGÓRSKIE WSCHODY SŁOŃC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kolejny zaprosiliśmy o świcie w najdłuższy dzień roku do wspólnego oglądania wschodu słońca.. Dla każdego przygotowaliśmy okolicznościowy magnes oraz „małe śniadanie”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· 28 czerwca – KONSULTACJE DOTYCZĄCE TERENU POD ŁĄCZNICĄ ZABŁOCIE-PODGÓ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włączyło się działania zmierzające do zagospodarowania terenu pod łącznicą i utworzenia tam traktu pieszo-rowerowego, który połączy instytucje kultur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16 sierpnia - LIBERATOR NAD ZABŁOCI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dwunasty, w rocznicę tamtych wydarzeń, dr Krzysztof Wielgus poprowadził spacer śladami Liberatora zestrzelonego podczas II wojny światowej w Podgórzu. Dodatkową atrakcją spaceru było odsłonięcie muralu przy ul. Dąbrowskiego 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30 sierpnia – POSPRZĄTAJMY KAMIENIOŁOM LIB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wolontariuszami zebraliśmy kilkadziesiąt worków śmieci na terenie kamieniołom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28 - 30 września - XVII PODGÓRSKIE DNI OTWARTYCH DRZW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lejna edycja PDOD na którą złożyło się ponad 50 wydarzeń. Inauguracją był wernisaż wystawy „Sztuka niepodległości” (która trwała do końca paździer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Tym razem po raz pierwszy program nie stanowił wkładki do dziennika, a został wydany jako niezależna publikac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31 października - ZNICZE W LIB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siódm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>30 i 31 października – POBUDKA!!! TU NIEPODLEGŁOŚĆ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wudniowy happening wolnościowy w Muzeum Podgórza z okazji setnej rocznicy odzyskania przez Polskę niepodległości współorganizowany przez stowarzyszenie. Wieczorna domówka z szyciem kotylionów, patriotycznymi piosenkami i pokazem filmów, a następnie o świcie żołnierska kawa, sadzenie dębu wolności, odśpiewanie hymnu i rozdawanie kokard narodowych mieszkańcom Podgórz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</w:rPr>
        <w:t xml:space="preserve">1 listopada - XIII PODGÓRSKA KWESTA NA RZECZ ODNOWY </w:t>
      </w:r>
      <w:r>
        <w:rPr>
          <w:rFonts w:cs="Times New Roman" w:ascii="Times New Roman" w:hAnsi="Times New Roman"/>
          <w:b/>
          <w:sz w:val="28"/>
          <w:szCs w:val="28"/>
        </w:rPr>
        <w:t xml:space="preserve">ZABYTKOWYCH NAGROBKÓ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zorganizowało kolejną kwestę na odnowę zabytkowych nagrobków, członkowie Stowarzyszenia i zaproszeni goście zebrali 9.479,52 zł na restaurację kolejnego nagrobka Nowym Cmentarzu Podgórskim. Te odnowione z poprzednich kwest zostały wysprzątane i zapłonęły na nich znicze. Rozpoczęła się renowacja grobowca Nikodema Garbaczyńskiego, która zostanie ukończona w 2019 rok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sz w:val="28"/>
          <w:szCs w:val="28"/>
        </w:rPr>
        <w:t xml:space="preserve">1-2 grudnia ŚWIĄTECZNE TARGI RZECZY WYJĄTKOW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az czwarty w okresie przedświątecznym wspólnie z Centrum Kultury Podgórza zorganizowaliśmy na Rynku Podgórskim targi. Dzięki finansowemu wsparciu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Gminy Miejskiej Kraków, targi zyskały większy rozmach i cieszyły się ogromnym zainteresowaniem. Była scena i wyjątkowa wiktoriańska karuzel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 Stowarzyszeni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zajmowało stanowisko w wielu sprawach m.in. Mobilny Kra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nterweniowało u Miejskiego Konserwatora Zabytków w sprawach podgórskich zabyt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wsparło zbiórkę na mural pamięci załogi Liberatora zestrzelonego nad Zabłoci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głosiło projekty do budżetu obywatel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pisało wnioski o granty w ramach różnych program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gorze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a koniec 2018 roku Stowarzyszenie liczyło 30 członków, a nasze działania wspierało kilkudziesięci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kubis</dc:creator>
  <dc:description/>
  <cp:keywords/>
  <dc:language>en-US</dc:language>
  <cp:lastModifiedBy>Pawel</cp:lastModifiedBy>
  <cp:lastPrinted>2018-06-11T22:57:00Z</cp:lastPrinted>
  <dcterms:modified xsi:type="dcterms:W3CDTF">2019-12-21T15:57:00Z</dcterms:modified>
  <cp:revision>16</cp:revision>
  <dc:subject/>
  <dc:title>2014</dc:title>
</cp:coreProperties>
</file>