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>ZANIM POWSTAŁO STOWARZYSZENIE PODGORZE.PL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Stowarzyszenie zostało formalnie zarejestrowane w 18 października 2005 roku, jednak jego założyciele już kilka lat wcześniej działali wspólnie dla dobra Podgórza – prawobrzeżnej, części Krakowa, która niegdyś była świetnie prosperującym, silnie rozwiniętym Wolnym Królewskim Miastem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ożyciele Stowarzyszenia od początku 2002 roku popularyzowali niezwykłą historię Podgórza, jego walory kulturowe i dziedzictwo na stronach witryny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podgorze.pl</w:t>
        </w:r>
      </w:hyperlink>
      <w:r>
        <w:rPr>
          <w:sz w:val="24"/>
          <w:szCs w:val="24"/>
        </w:rPr>
        <w:t xml:space="preserve">, która od początku była prowadzona przez prawdziwych pasjonatów zaangażowanych życie dzielnicy. Witryna była patronem medialnym wystaw w Galerii Rękawka, spektakli Teatru Otwartego i wszystkich wydarzeń mających miejsce w Domu Historii Podgórza. Portal jest również miejscem, w którym Podgórzanie mieli możliwość sami się wypowiedzieć na temat spraw Podgórza, rejestrować zmiany zachodzące w najbliższym otoczeniu, korzystać z forum, zamieszczać swoje drobne ogłoszenia, a przedsiębiorcy swoje adresy w bazie, wszyscy mogli też publikować swoje zdjęcia i pocztówki z Podgórza. Wokół strony powstał cały ruch społeczny, a wszystkie nasze inicjatywy natychmiast zyskiwały rozgłos. Inne organizacje zgłaszały się też do nas z prośbami o poparcie i współpracę (Obywatelski Komitet Ratowania Krakowa, Fundacja Janus). Żadnego listu nie pozostawialiśmy bez odpowiedzi. Na stałe współpracowaliśmy Radnymi Miasta Krakowa i Radą Dzielnicy XIII oraz dziennikarzach z najpopularniejszych gazet – „Gazety Wyborczej”, „Dziennika Polskiego” i „Gazety Krakowskiej”, którzy jak sami przyznawali często korzystają z materiałów zamieszczanych na naszej stronie, a zwłaszcza tzw. „newsów”. Byliśmy dumni z okazywanego nam na co dzień zaufania i z obecności tych wszystkich, którzy stali się miłośnikami Podgórza dzięki naszej działal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ąd powstał powołania do życia formalnej grupy i w 2005 r. powstało STOWARZYSZENIE PODGORZE.PL, które stało się kontynuacją i rozszerzeniem strony </w:t>
      </w:r>
      <w:hyperlink r:id="rId3">
        <w:r>
          <w:rPr>
            <w:rStyle w:val="InternetLink"/>
            <w:color w:val="000000"/>
            <w:sz w:val="24"/>
            <w:szCs w:val="24"/>
          </w:rPr>
          <w:t>www.podgorze.pl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Lata 2002 – 2005 (co roku pierwszy wtorek po Wielkanocy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Rokrocznie jako Stowarzyszenie bierzemy udział w obchodach tradycyjnego, średniowiecznego, słowiańskiego (najstarszego na tych ziemiach) </w:t>
      </w:r>
      <w:r>
        <w:rPr>
          <w:b/>
          <w:sz w:val="24"/>
          <w:szCs w:val="24"/>
        </w:rPr>
        <w:t>Święta „Rękawki”</w:t>
      </w:r>
      <w:r>
        <w:rPr>
          <w:sz w:val="24"/>
          <w:szCs w:val="24"/>
        </w:rPr>
        <w:t>. Podczas święta rozdajemy informację o historii i źródłach obchodzonych obrzędów, o historii Kopca Krakusa, a wraz z Domem Kultury „Podgórze” organizujemy średniowieczne pokazy walk, rzemiosła, obrzędów i najważniejszego punku Rękawki – toczenia z Kopca Krakusa ja, jabłek, pieniędzy do zgromadzonej u stóp Kopca publiczności, tak jak to miało miejsce w VII w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Lata 2002 - 2005 (co roku ostania sobota i niedziela września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Od roku 2002 organizujemy </w:t>
      </w:r>
      <w:r>
        <w:rPr>
          <w:b/>
          <w:sz w:val="24"/>
          <w:szCs w:val="24"/>
        </w:rPr>
        <w:t>Podgórskie Dni Otwartych Drzwi</w:t>
      </w:r>
      <w:r>
        <w:rPr>
          <w:sz w:val="24"/>
          <w:szCs w:val="24"/>
        </w:rPr>
        <w:t xml:space="preserve"> – początkowo jednodniową imprezę, podczas której uczestnicy całkowicie za darmo mogą zwiedzić miejsca ważne dla dziejów i charakteru Podgórza, w tym także te na co dzień niedostępne lub całkiem nieznane czy wręcz zapomniane. W tym roku odbędzie się piąta, jubileuszowa edycja Podgórskich Dni Otwartych Drzwi, na którą po raz pierwszy starać się będziemy o dofinansowanie z innych niż własne funduszy, dzięki sformalizowaniu naszych działań jako Stowarzyszenie. Impreza od 2003 roku wpisana jest w kalendarz Europejskich Dni Dziedzictwa i gromadzi setki uczestników. W jej ramach udało nam się przeprowadzić m.in. pokaz „Listy Schindlera” w halach Fabryki Schindlera czy oświetlić najpiękniejszy most w Krakowie prowadzący do Podgórza – przekonaliśmy do bezpłatnego pokazu filmu Universal Pictures, i do bezpłatnego oświetlenia mostu firmę ES-SYSTEM. Dzięki tej ostatniej akcji Radni Miasta Krakowa przewidzieli stałe oświetlenie dla mostu planując je w budżecie na nowy rok. Nasze działania przynoszą więc wymierne rezultaty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Lata 2003 – 2005 (rokrocznie 21 czerwca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Tworzymy również nowe tradycje. Chcąc sprawdzić prawdziwość podgórskiej legendy mówiącej o wspólnych zachodach i wschodach słońca nad kopcami Krakusa i Wandy, urządzamy w dniu 21 czerwca uroczyste </w:t>
      </w:r>
      <w:r>
        <w:rPr>
          <w:b/>
          <w:sz w:val="24"/>
          <w:szCs w:val="24"/>
        </w:rPr>
        <w:t>Powitania Słońca na Kopcu Krakusa</w:t>
      </w:r>
      <w:r>
        <w:rPr>
          <w:sz w:val="24"/>
          <w:szCs w:val="24"/>
        </w:rPr>
        <w:t>. Rokrocznie sprawdzamy czy prastara legenda jest prawdziwa i rokrocznie sprawdza to z nami coraz większa liczba niewyspanych Podgórzan. Zaczynaliśmy od kilku osób, teraz przychodzi ich kilkadziesiąt. Uczestnicy otrzymują specjalnie przygotowane certyfikaty, świadczące o obecności na Kopcu w tym właśnie dniu. Nowa ta tradycja, powstała 4 lata temu, cieszy się coraz większą popularnością i pełną aprobata Podgórzan, stąd wierzymy, że za 100 lat stanie się żywą i niezmienna podgórską tradycj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Lata 2004 – 2006 (nieustannie, 24h/dobę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Zaangażowani jesteśmy w sprawę obrony przed dewastacją skandalicznym planem „rewitalizacji” Najświętszego Miejsca Podgórzan – </w:t>
      </w:r>
      <w:r>
        <w:rPr>
          <w:b/>
          <w:sz w:val="24"/>
          <w:szCs w:val="24"/>
        </w:rPr>
        <w:t>Wzgórza św. Benedykta (Wzgórza Lasoty)</w:t>
      </w:r>
      <w:r>
        <w:rPr>
          <w:sz w:val="24"/>
          <w:szCs w:val="24"/>
        </w:rPr>
        <w:t xml:space="preserve"> i unikatowego na skalę europejską zabytkowego Fortu 31 św. Benedykt. Wspólnie z Radą Dzielnicy XIII, wieloma autorytetami świata nauki i organizacjami pozarządowymi utworzyliśmy Społeczny Komitet Ratowania Wzgórza i Fortu św. Benedykta. Z ramienia Komitetu zorganizowaliśmy „Publiczny manifest dobrych pomysłów na Fort” podczas której mieszkańcy Podgórza (w liczbie ok. 500 osób) mogli na zawieszonych planszach umieścić swoje pomysły na rewitalizacje Fortu, a na przedstawione głosować. Wyniki manifestacji przekazaliśmy następnie drogą oficjalną prezydentowi Krakowa. Napisaliśmy też w imieniu Komitetu i swoim własnym dziesiątki listów min. Do Komisarzy unii europejskiej do UNESCO i wielu innych instytucji, których jak mniemamy los zagrożonego Fortu nie jest obojętny. Odwiedziliśmy wielu ludzi mających wpływ na decyzję o przebudowie. Nie ustajemy w działaniu. Stale też zbieramy podpisy pod protestem w tej sprawie (zebraliśmy już ponad 5000) i uświadamiamy społeczeństwo o negatywnych skutkach takiego pomysłu i stratach, jakie poniesie Podgórze i sam Kraków skutkiem przeprowadzenia planowanych inwestycji. O naszych posunięciach, dokumentach i wszystkich aspektach sprawy informujemy na bieżąco na naszej stronie internetowej, na której założyliśmy osobny „link” do sprawy fortu. Staramy się zawsze działać konstruktywnie i pozytywnie – o czym może świadczyć choćby tytuł manifestacj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k 2004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Pod egidą wydawnictwa „vis-à-vis etiuda” wydaliśmy pierwszy w historii </w:t>
      </w:r>
      <w:r>
        <w:rPr>
          <w:b/>
          <w:sz w:val="24"/>
          <w:szCs w:val="24"/>
        </w:rPr>
        <w:t>„Przewodnik po Podgórzu – prawobrzeżnej dzielnicy Krakowa”</w:t>
      </w:r>
      <w:r>
        <w:rPr>
          <w:sz w:val="24"/>
          <w:szCs w:val="24"/>
        </w:rPr>
        <w:t>. Zaopatrzony pięknymi fotografiami, zawiera teksty opisujące zabytki, trasy turystyczne, a także tak niezwykła atmosferę Podgórza – opisując w krótkich esejach tutejsze schody, zegary, czy kamienne portrety. W przewodniku proponujemy wycieczki autorskimi trasami, ukazującymi historię i urodę Podgórza w pełnej krasie. Przewodnik ukazał się w 2004 roku, w tym roku oddaliśmy do druku pierwszą serię widokówek z Podgórza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lipca 2005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90 minut na 90 lat”</w:t>
      </w:r>
      <w:r>
        <w:rPr>
          <w:sz w:val="24"/>
          <w:szCs w:val="24"/>
        </w:rPr>
        <w:t xml:space="preserve">. Szczególnie uroczyście obchodzimy rocznice wydarzeń, które w sposób kluczowy wpłynęły na historie naszego miasta. W 2005 roku </w:t>
      </w:r>
      <w:r>
        <w:rPr>
          <w:b/>
          <w:sz w:val="24"/>
          <w:szCs w:val="24"/>
        </w:rPr>
        <w:t>obchodziliśmy 90 rocznicę połączenia Podgórza i Krakowa.</w:t>
      </w:r>
      <w:r>
        <w:rPr>
          <w:sz w:val="24"/>
          <w:szCs w:val="24"/>
        </w:rPr>
        <w:t xml:space="preserve"> Z tej okazji woziliśmy Krakowian do Podgórza, a Podgórzan do Krakowa przez 90 minut tramwajem wodnym przez Wisłę, na znak pokojowego od 90 już lat współistnienia tych dwóch brzegów Wisły. Każdy Krakowianin otrzymał paszport i certyfikat potencjalnego Podgórzanina, wraz z listą miejsc obowiązkowych do zwiedzenia w najbliższym wolnym terminie. Słodki poczęstunek do reszty przełamał wszelkie bariery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2004 – teraz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Starając się kształtować rozwój Podgórza w kierunku oryginalnych, alternatywnych i energicznych inicjatyw kulturalnych nawiązaliśmy współpracę z artystami – m.in. z Marcinem Koszałką – znanym polskim operatorem filmowym, z którym wspólnie prowadzimy w Podgórzu </w:t>
      </w:r>
      <w:r>
        <w:rPr>
          <w:b/>
          <w:sz w:val="24"/>
          <w:szCs w:val="24"/>
        </w:rPr>
        <w:t xml:space="preserve">filmowe warsztaty dla młodzieży. </w:t>
      </w:r>
      <w:r>
        <w:rPr>
          <w:sz w:val="24"/>
          <w:szCs w:val="24"/>
        </w:rPr>
        <w:t>Zajęcia warsztatowe miały charakter cykliczny i odbywały się raz w miesiącu. Ich uczestnicy przyjeżdżali z różnych stron Polski i uczyli się trudnej sztuki obrazu (domena M. Koszałki). Podgórze bogate w przyrodę, tereny zielone, skały i łąki dostarczało wielu ciekawych tematów i pięknych planów zdjęciowych (kręcili tu m.in. S. Spielberg, J,. Bogajewicz, a nawet Jennifer Lopez:). Uczestnicy warsztatów wspólnie pisali scenariusze pod okiem Wojciecha Kuczoka (Laureat NIKE) i Magdy Piekorz (Złote Lwy). Uczyli się rozumieć pracę aktora dzięki zajęciom z Michałem Żebrowskim. Pracowali na profesjonalnej taśmie filmowej (16mm), gdyż udało nam się nawiązać współpracę w ramach warsztatów z firmami Panavision Polska oraz Kodak Film Polska. Liczymy na to, iż w przyszłości uda się dzięki temu projektowi zainicjować w Podgórzu szkołę fil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lutego 2006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W 2006 roku obchodziliśmy </w:t>
      </w:r>
      <w:r>
        <w:rPr>
          <w:b/>
          <w:sz w:val="24"/>
          <w:szCs w:val="24"/>
        </w:rPr>
        <w:t>222 rocznicę powstania Wolnego Królewskiego Miasta Podgórza.</w:t>
      </w:r>
      <w:r>
        <w:rPr>
          <w:sz w:val="24"/>
          <w:szCs w:val="24"/>
        </w:rPr>
        <w:t xml:space="preserve"> Wybraliśmy datę oryginalną, niepowtarzalną, zagadkową. I łatwą do zapamiętania. Po Podgórzu w dniu 26 lutego jeździł zabytkowy tramwaj zwany </w:t>
      </w:r>
      <w:r>
        <w:rPr>
          <w:b/>
          <w:sz w:val="24"/>
          <w:szCs w:val="24"/>
        </w:rPr>
        <w:t>„Podgórską Linią Czasu”.</w:t>
      </w:r>
      <w:r>
        <w:rPr>
          <w:sz w:val="24"/>
          <w:szCs w:val="24"/>
        </w:rPr>
        <w:t xml:space="preserve"> Woził cesarza Józefa II – założyciela Wolnego Królewskiego Miasta Podgórza, który na początku imprezy odczytał uniwersał, którym 222 lata temu założył Podgórze, a następnie wręczał ten dokument każdemu pasażerowi tramwaju. Podczas przejażdżki można było dowiedzieć się o historii Podgórza, o postaciach, które wpłynęły na losy tego miasta, przeczytać sporządzony specjalnie na tę okazję numer „Podgórzanina” – gazetki, która na pocz. XIX w. wychodziła w Podgórzu. Przejażdżce towarzyszyły archiwalne fotografie ulic Podgórza oraz poczęstunek – gorąca herbata i ciasta zwane „Podgórzakami” – upieczone przez Stowarzyszenie według starej receptury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hyperlink" Target="http://www.podgor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Dom Historii Podgórza</dc:creator>
  <dc:description/>
  <cp:keywords/>
  <dc:language>en-US</dc:language>
  <cp:lastModifiedBy>Pawel</cp:lastModifiedBy>
  <cp:lastPrinted>2006-04-13T07:25:00Z</cp:lastPrinted>
  <dcterms:modified xsi:type="dcterms:W3CDTF">2019-12-21T16:01:00Z</dcterms:modified>
  <cp:revision>6</cp:revision>
  <dc:subject/>
  <dc:title>Kraków 13</dc:title>
</cp:coreProperties>
</file>