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· 6 stycznia – XIII PODGÓRSKIE KOLĘDOWANI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raz trzynasty w Święto Trzech Króli wraz z Parafią św. Józefa zaprosiliśmy mieszkańców Podgórza do wspólnego kolędowania na Rynku Podgórskim. Tym razem wspierał nas Chór Uniwersytetu Rolniczego w Krakowie. Przygotowaliśmy „Podgórski kolędownik”, pierniki oraz żurek. Udział wzięło blisko 500 osób.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· 28 marca – POSPRZĄTAJMY POD ŁĄCZNIC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pólnie z Muzeum Podgórza posprzątaliśmy teren pod łącznicą Krzemionki-Zabłocie, co było początkiem działań na rzecz ścieżki pieszo-rowerowej pod łącznicą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· </w:t>
      </w:r>
      <w:r>
        <w:rPr>
          <w:rFonts w:cs="Times New Roman" w:ascii="Times New Roman" w:hAnsi="Times New Roman"/>
          <w:sz w:val="28"/>
          <w:szCs w:val="28"/>
        </w:rPr>
        <w:t>30 kwietnia - SŁONECZNIKI POD ŁĄCZNIC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pólnie z Muzeum Podgórza sadziliśmy słoneczniki na terenie pod łącznicą Krzemionki-Zabłoci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· 11 maja – KOBIERZYN. CZTERY PORY ROKU</w:t>
      </w:r>
      <w:r>
        <w:rPr>
          <w:rFonts w:cs="Times New Roman" w:ascii="Times New Roman" w:hAnsi="Times New Roman"/>
          <w:sz w:val="28"/>
          <w:szCs w:val="28"/>
        </w:rPr>
        <w:br/>
        <w:t>We współpracy ze szpitalem organizowaliśmy spacer po Szpitalu Specjalistycznym im. Józefa Babińskiego w ramach cyklu: Kobierzyn. Cztery pory roku. Kolejne spacery odbyły się w lipcu i wrześniu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· 11 maja – PIERWSZA ROCZNICA OTWARCIA PARKU STACJA WISŁ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pólnie z Fundacją Czas Wolny zorganizowaliśmy spotkanie z okazji rocznicy otwarcia parku, który powstał dzięki staraniom mieszkańców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· 28 maja - ZWIEDZAMY PODGÓRSKIE CMENTARZE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o raz dziesiąty zaprosiliśmy do poznania Starego Cmentarza Podgórskiego w ramach tygodnia „Odkrywania Europejskich Cmentarzy”. Naszym przewodnikiem był p. Jarosław Żółciak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· 15 czerwca – WYPRZEDAŻ GARAŻOW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W kolejnych miesiącach zorganizowaliśmy pięć wyprzedaży garażowych na Placu Niepodległości, podczas których mieszkańcy naszej dzielnicy (i nie tylko) sprzedawali, wymieniali, rozdawali to, czego już nie używają, ale innym może się przyda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· 21 czerwca - XVII PODGÓRSKIE WSCHODY SŁOŃCA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raz kolejny zaprosiliśmy o świcie w najdłuższy dzień roku do wspólnego oglądania wschodu słońca. Dla każdego przygotowaliśmy okolicznościowy magnes oraz „małe śniadanie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· 16 sierpnia - LIBERATOR NAD ZABŁOCIEM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raz trzynasty, w rocznicę tamtych wydarzeń, dr Krzysztof Wielgus poprowadził spacer śladami Liberatora zestrzelonego podczas II wojny światowej w Podgórzu. Tym razem spacer odbił się szerokim echem także w mediach australijskich i po raz pierwszy gościliśmy przedstawiciela UMK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· 4 września – POSPRZĄTAJMY KAMIENIOŁOM LIBA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pólnie z wolontariuszami zebraliśmy kilkadziesiąt worków śmieci na terenie kamieniołomu Liba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· 16 września – MADE IN PODGORZE/ZROBIONE W PODGÓRZ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stawa plenerowa na Rynku Podgórskim, na której zaprezentowaliśmy opowieści o dziesięciu podgórskich pracowniach rzemieślniczych. Jej efektem jest także strona internetowa http://madein.podgorze.pl. Projekt był współfinansowany przez Urząd Miasta Krakow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· 27 - 29 września – XVIII PODGÓRSKIE DNI OTWARTYCH DRZW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lejna edycja PDOD na którą złożyło się ponad 50 wydarzeń. Tematem przewodnim był Polski splot. Inaugurację poświęciliśmy stuleciu KS Korona i jej najwybitniejszej gimnastyczce Helenie Rakoczy. Wydarzenie było współfinansowane przez Urząd Miasta Krakow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rPr>
          <w:sz w:val="28"/>
          <w:szCs w:val="28"/>
        </w:rPr>
      </w:pPr>
      <w:r>
        <w:rPr>
          <w:b/>
          <w:sz w:val="28"/>
          <w:szCs w:val="28"/>
        </w:rPr>
        <w:t>· 12 października</w:t>
      </w:r>
      <w:r>
        <w:rPr>
          <w:sz w:val="28"/>
          <w:szCs w:val="28"/>
        </w:rPr>
        <w:t xml:space="preserve"> - </w:t>
      </w:r>
      <w:r>
        <w:rPr>
          <w:rStyle w:val="StrongEmphasis"/>
          <w:sz w:val="28"/>
          <w:szCs w:val="28"/>
        </w:rPr>
        <w:t xml:space="preserve">PEIPEROWSKA PODGÓRSKA NOCY POEZJI </w:t>
      </w:r>
    </w:p>
    <w:p>
      <w:pPr>
        <w:pStyle w:val="NormalnyWeb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W ramach Nocy Poezji na podwórku </w:t>
      </w:r>
      <w:r>
        <w:rPr>
          <w:sz w:val="28"/>
          <w:szCs w:val="28"/>
        </w:rPr>
        <w:t xml:space="preserve">Zajazdu pod Jeleniem przy Rynku Podgórskim </w:t>
      </w:r>
      <w:r>
        <w:rPr>
          <w:rStyle w:val="StrongEmphasis"/>
          <w:b w:val="false"/>
          <w:sz w:val="28"/>
          <w:szCs w:val="28"/>
        </w:rPr>
        <w:t>przygotowaliśmy wydarzenie: Na prostokącie z betonu – rzecz o Tadeuszu Peiperze. Plenerowy wykład performatywny na podgórskim podwórku</w:t>
      </w:r>
      <w:r>
        <w:rPr>
          <w:b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Prezentacja projektu tablicy upamiętniającej Tadeusza Peiper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· 31 października - ZNICZE W LIBANI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raz ósmy zapaliliśmy znicze na zapomnianej zbiorowej mogile w Kamieniołomie Libana. Historię obozu oraz tragicznych wydarzeń związanych z mogiłą przypomniał p. Piotr Makuła z Muzeum Armii Krajowej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· 1 i 2 listopada - XIV PODGÓRSKA KWESTA NA RZECZ ODNOWY </w:t>
      </w:r>
      <w:r>
        <w:rPr>
          <w:rFonts w:cs="Times New Roman" w:ascii="Times New Roman" w:hAnsi="Times New Roman"/>
          <w:b/>
          <w:sz w:val="28"/>
          <w:szCs w:val="28"/>
        </w:rPr>
        <w:t xml:space="preserve">ZABYTKOWYCH NAGROBKÓW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owarzyszenie zorganizowało kolejną kwestę na odnowę zabytkowych nagrobków, członkowie Stowarzyszenia i zaproszeni goście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3 107, 96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ł na restaurację kolejnego nagrobka Nowym Cmentarzu Podgórskim. Te odnowione z poprzednich kwest zostały wysprzątane i zapłonęły na nich znicze. Została zakończona renowacja grobowca Nikodema Garbaczyńskieg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· 30 listopada - 1 grudnia ŚWIĄTECZNE TARGI RZECZY WYJĄTKOWYCH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Po raz piąty w okresie przedświątecznym wspólnie z Centrum Kultury Podgórza zorganizowaliśmy na Rynku Podgórskim targi. Dzięki finansowemu wsparciu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Gminy Miejskiej Kraków, targi zyskały większy rozmach i cieszyły się ogromnym zainteresowaniem. Była scena i wyjątkowa wiktoriańska karuzela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grudnia – AKCJA „SKLEP SIĘ ZAMYKA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pólne pożegnanie i podziękowanie dla Pań, pracujących w sklepie spożywczym na rogu ulic Lwowskiej i Dąbrowskiego. Były prezenty pamiątkowa księga i wspólne zdjęci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nadto Stowarzyszeni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interweniowało u Miejskiego i Wojewódzkiego Konserwatora Zabytków w sprawach podgórskich zabytków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· ocaliło neon Księgarnia z ul. Kalwaryjskiej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przygotowało nowe podgórskie gadżety m.in. skarpety i jaśk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zgłosiło projekty do budżetu obywatelskieg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lobbowało za utworzeniem w Podgórzu Parku Kulturowego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pisało wnioski o granty w ramach różnych programów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zajmowało stanowisko w wielu sprawach i udzieliło wielu wywiadów dla mediów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uczestniczyło w pracach Komisji Dialogu Obywatelskiego ds. Kultur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redagowało i nieustannie wzbogacało stronę internetow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odgorze.pl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strona była patronem medialnym wydarzeń kulturalnyc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Na koniec 2019 roku Stowarzyszenie liczyło 30 członków, a nasze działania wspierało kilkudziesięciu sympatyk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gorz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0:59:00Z</dcterms:created>
  <dc:creator>kubis</dc:creator>
  <dc:description/>
  <cp:keywords/>
  <dc:language>en-US</dc:language>
  <cp:lastModifiedBy>Pawel</cp:lastModifiedBy>
  <cp:lastPrinted>2018-06-11T22:57:00Z</cp:lastPrinted>
  <dcterms:modified xsi:type="dcterms:W3CDTF">2020-01-10T10:41:00Z</dcterms:modified>
  <cp:revision>8</cp:revision>
  <dc:subject/>
  <dc:title>2014</dc:title>
</cp:coreProperties>
</file>