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0450</wp:posOffset>
            </wp:positionH>
            <wp:positionV relativeFrom="paragraph">
              <wp:posOffset>139700</wp:posOffset>
            </wp:positionV>
            <wp:extent cx="1209040" cy="1233170"/>
            <wp:effectExtent l="0" t="0" r="0" b="0"/>
            <wp:wrapTight wrapText="bothSides">
              <wp:wrapPolygon edited="0">
                <wp:start x="-335" y="0"/>
                <wp:lineTo x="-335" y="21352"/>
                <wp:lineTo x="21438" y="21352"/>
                <wp:lineTo x="21438" y="0"/>
                <wp:lineTo x="-33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0985" cy="14890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2"/>
          <w:szCs w:val="32"/>
        </w:rPr>
        <w:t xml:space="preserve">XIX MIĘDZYNARODOWE REGATY EKOLOGICZNE </w:t>
      </w:r>
    </w:p>
    <w:p>
      <w:pPr>
        <w:sectPr>
          <w:footerReference w:type="default" r:id="rId4"/>
          <w:type w:val="continuous"/>
          <w:pgSz w:w="11906" w:h="16838"/>
          <w:pgMar w:left="1276" w:right="991" w:gutter="0" w:header="0" w:top="851" w:footer="386" w:bottom="851"/>
          <w:cols w:num="3" w:space="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isła na odcinku Most Grunwaldzki- Most Piłsudskiego 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Calibri" w:ascii="Calibri" w:hAnsi="Calibri"/>
        </w:rPr>
        <w:t>Regaty w klasach: Laser Standard, Laser 4,7, Europa, Optimist gr A, B, UKS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preza zorganizowana przez Klub Żeglarski Horn Kraków, Stowarzyszenie „Ekologia i Żagle”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RAM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b/>
        </w:rPr>
        <w:t>25.05.2013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 30- 10: 30 PRZYJMOWANIE ZGŁOSZEŃ DO REGAT I ODPRAWA KIEROWNIKÓW EKIP, ODPRAWA OBSŁUGI TECHNICZNEJ I ASEKURACYJNEJ NA WODZIE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 00 OTWARCIE REGAT, PRZECIĘCIE BŁEKITNEJ WSTĘGI ROZCIĄGNIETEJ MIĘDZY BRZEGAMI WISŁY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 00-17: 00 WYŚCIGI ŻEGLARSKIE WE WSZYSTKICH KLASACH NA WIŚLE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 00-17: 00 GRY, ZABAWY O TEMATYCE EKOLOGICZNEJ I ZEGLARSKIEJ NA BRZEGU, PIKNIK BRZEGOWY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: 00-16: 00 REJSY INTEGRACYJNE JACHTAMI ŻEGLOWYMI I MOTORÓWKAMI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b/>
        </w:rPr>
        <w:t>26.05.2013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10: 30 ODPRAWA INSTRUKTORÓW, ODPRAWA OBSŁUGI TECHNICZNEJ I ASEKURACYJNEJ NA WODZIE 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 00 ROZPOCZĘCIE IMPREZY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 00-14: 00 WYŚCIGI ŻEGLARSKIE WE WSZYSTKICH KLASACH NA WODZIE, GRY I ZABAWY BRZEGOWE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30 OGŁOSZENIE WYNIKÓW KONKURSU PLASTYCZNEGO ORGANIZOWANEGO DLA DZIECI I MŁODZIEŻY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 45 CEREMONIA ZAKOŃCZENIA REGAT –KORONACJA, WRĘCZENIE NAGRÓD, DYPLOMÓW, PUCHARÓW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</w:rPr>
      </w:pPr>
      <w:r>
        <w:rPr/>
        <w:t>Partnerzy: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3716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19045" cy="141414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991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35:00Z</dcterms:created>
  <dc:creator>UKZ HORN</dc:creator>
  <dc:description/>
  <cp:keywords/>
  <dc:language>en-US</dc:language>
  <cp:lastModifiedBy>kubis</cp:lastModifiedBy>
  <dcterms:modified xsi:type="dcterms:W3CDTF">2013-05-21T21:35:00Z</dcterms:modified>
  <cp:revision>2</cp:revision>
  <dc:subject/>
  <dc:title/>
</cp:coreProperties>
</file>